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ZAPROSZENIE DO ROKOW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rzedaż składników majątku ruchom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yrektor Zakładu Gospodarki Komunalnej w Warcie Bolesławieckiej zs. w Lubkowie ogłasza publiczne zaproszenie do rokowań na sprzedaż n/w składników majątku ruchomego:</w:t>
      </w:r>
    </w:p>
    <w:tbl>
      <w:tblPr>
        <w:tblW w:w="972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6189"/>
        <w:gridCol w:w="1440"/>
        <w:gridCol w:w="163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produkcj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zł.) brut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ŁADOWARKA KOŁOWA marki FADROMA typ Ł-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75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PARKO - ŁADOWARKA KOŁOWA marka OSTRÓWE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NK-045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417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YCHARKA GĄSIENICOWA marki S-651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ta 7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SIARKA ROTACYJNA  Mesko Z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7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PA SZLAMOWA 2PM-34 D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la prowadzonego postępowania sprzedający ustalił ceny minimalne poniżej cen wywoł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kowania odbędą się w siedzibie Zakładu Gospodarki Komunalnej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Warcie Bolesławieckiej zs. w Lubkowie (pokój nr 2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w dniu 05.10.2012 roku o godzinie 10.0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. Ustalone w trybie rokowań ceny sprzedaży są zwolnione od podatku od towarów i usług zgodnie z art. 43 ust. 1 pkt 2 ustawy z dnia 11 marca 2004r. o podatku od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rminy zawarcia umów sprzedaży na poszczególne przedmioty sprzedaży zostaną ustalone z wyłonionymi uczestnikami rokowań po zakończeniu rokowań, przy czym każdy nabywca zobowiązany jest zapłacić cenę nabycia za poszczególny przedmiot nabycia w terminie nie dłuższym niż 7 dni od dnia zawarcia umowy sprzedaży. Wydanie przedmiotu sprzedaży nastąpi niezwłocznie po zapłaceniu przez nabywcę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Sprzedający zastrzega sobie prawo zamknięcia rokowań bez wyboru któregokolwiek z nabywców, odstąpienia lub unieważnienia rokowań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: Składniki majątku ruchomego można oglądać w siedzibie sprzedającego w dni robocze od 20.09.2012r. do 04.10.2012r. w godzinach od 8:00 do 14:00 </w:t>
      </w:r>
    </w:p>
    <w:p>
      <w:pPr>
        <w:pStyle w:val="Normal"/>
        <w:jc w:val="both"/>
        <w:rPr/>
      </w:pPr>
      <w:r>
        <w:rPr/>
        <w:t>Szczegółowe informacje o przedmiotach sprzedaży można uzyskać siedzibie zamawiającego pokój nr 8, tel. 75/ 738 93 43  kom. 604 517 579  Pan Andrzej Trubi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6:00Z</dcterms:created>
  <dc:creator>--</dc:creator>
  <dc:description/>
  <cp:keywords/>
  <dc:language>en-US</dc:language>
  <cp:lastModifiedBy>--</cp:lastModifiedBy>
  <cp:lastPrinted>2012-09-06T10:46:00Z</cp:lastPrinted>
  <dcterms:modified xsi:type="dcterms:W3CDTF">2012-09-06T09:29:00Z</dcterms:modified>
  <cp:revision>7</cp:revision>
  <dc:subject/>
  <dc:title>PUBLICZNE ZAPROSZENIE DO ROKOWAŃ</dc:title>
</cp:coreProperties>
</file>