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XIV/66/04</w:t>
      </w:r>
    </w:p>
    <w:p>
      <w:pPr>
        <w:pStyle w:val="TextBodyIndent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dy Gminy w Warcie Bolesławieckiej</w:t>
      </w:r>
    </w:p>
    <w:p>
      <w:pPr>
        <w:pStyle w:val="TextBodyIndent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z dnia 3 lutego 2004r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Statutu Gminnemu Zakładowi Gospodarki Komunalnej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18 ust.1 ustawy z dnia 8 marca 1990r. o samorządzie gminnym (Dz.U. z 2001r. Nr 142, poz.1591; z 2002r. Nr 23, poz.220, Nr 62, poz.558, Nr 113, poz.984, Nr 153, poz.1271 i Nr 214, poz.1806; z 2003r. Nr 80, poz.717 i Nr 162, poz.1568)  i §76 ust.2 Statutu  Gminy  Warta  Bolesławiecka  (Dz. Urz.Woj. Doln.  Nr 113/03  z  dnia  24.07.2003r.)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 W WARCIE BOLESŁAWIECKIEJ</w:t>
      </w:r>
    </w:p>
    <w:p>
      <w:pPr>
        <w:pStyle w:val="TextBodyIndent"/>
        <w:ind w:hanging="0"/>
        <w:jc w:val="center"/>
        <w:rPr>
          <w:b/>
          <w:b/>
          <w:sz w:val="22"/>
        </w:rPr>
      </w:pPr>
      <w:r>
        <w:rPr>
          <w:rFonts w:cs="Times New Roman" w:ascii="Times New Roman" w:hAnsi="Times New Roman"/>
          <w:b/>
        </w:rPr>
        <w:t>u c h w a l a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/>
      </w:pPr>
      <w:r>
        <w:rPr/>
        <w:t xml:space="preserve">STATU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MINNEGO ZAKŁADU GOSPODARKI KOMUNALN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Warcie Bolesławiecki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ROZDZIAŁ I</w:t>
      </w:r>
    </w:p>
    <w:p>
      <w:pPr>
        <w:pStyle w:val="Heading2"/>
        <w:rPr>
          <w:sz w:val="24"/>
        </w:rPr>
      </w:pPr>
      <w:r>
        <w:rPr>
          <w:sz w:val="24"/>
        </w:rPr>
        <w:t>Podstawa prawna działania</w:t>
      </w:r>
    </w:p>
    <w:p>
      <w:pPr>
        <w:pStyle w:val="Normal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ab/>
        <w:t>Gminny Zakład Gospodarki Komunalnej zwany dalej Zakładem jest jednostką organizacyjną Gminy Warta Bolesławiecka i działa na podstawie :</w:t>
      </w:r>
    </w:p>
    <w:p>
      <w:pPr>
        <w:pStyle w:val="TextBody"/>
        <w:jc w:val="both"/>
        <w:rPr/>
      </w:pPr>
      <w:r>
        <w:rPr/>
      </w:r>
    </w:p>
    <w:p>
      <w:pPr>
        <w:pStyle w:val="Tekstpodstawowywcity2"/>
        <w:numPr>
          <w:ilvl w:val="0"/>
          <w:numId w:val="10"/>
        </w:numPr>
        <w:rPr/>
      </w:pPr>
      <w:r>
        <w:rPr/>
        <w:t>ustawy z dnia 8 marca 1990 r. o samorządzie gminnym (Dz.U. z 2001r. Nr 142, poz.1591 z  p.zm.),</w:t>
      </w:r>
    </w:p>
    <w:p>
      <w:pPr>
        <w:pStyle w:val="Tekstpodstawowywcity2"/>
        <w:numPr>
          <w:ilvl w:val="0"/>
          <w:numId w:val="10"/>
        </w:numPr>
        <w:rPr/>
      </w:pPr>
      <w:r>
        <w:rPr/>
        <w:t>ustawy z dnia 26 stycznia 1998 r. o finansach publicznych (Dz.U. z 2003 r. nr 15, poz. 148 z p.zm.),</w:t>
      </w:r>
    </w:p>
    <w:p>
      <w:pPr>
        <w:pStyle w:val="Tekstpodstawowywcity2"/>
        <w:numPr>
          <w:ilvl w:val="0"/>
          <w:numId w:val="10"/>
        </w:numPr>
        <w:rPr/>
      </w:pPr>
      <w:r>
        <w:rPr/>
        <w:t>ustawy o gospodarce komunalnej z dnia 20.12.1996r. (Dz.U. Nr 9 poz.43                  z 1997r. z p.zm.),</w:t>
      </w:r>
    </w:p>
    <w:p>
      <w:pPr>
        <w:pStyle w:val="Tekstpodstawowywcity2"/>
        <w:numPr>
          <w:ilvl w:val="0"/>
          <w:numId w:val="10"/>
        </w:numPr>
        <w:rPr/>
      </w:pPr>
      <w:r>
        <w:rPr/>
        <w:t>ustawy z dnia 07.06.2001r o zbiorowym zaopatrzeniu w wodę i zbiorowym odprowadzaniu ścieków (Dz.U. Nr72, poz.747 z p.zm.),</w:t>
      </w:r>
    </w:p>
    <w:p>
      <w:pPr>
        <w:pStyle w:val="Tekstpodstawowywcity2"/>
        <w:numPr>
          <w:ilvl w:val="0"/>
          <w:numId w:val="10"/>
        </w:numPr>
        <w:rPr/>
      </w:pPr>
      <w:r>
        <w:rPr/>
        <w:t>niniejszego statut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ZDZIAŁ II</w:t>
      </w:r>
    </w:p>
    <w:p>
      <w:pPr>
        <w:pStyle w:val="Heading3"/>
        <w:rPr>
          <w:b/>
          <w:b/>
        </w:rPr>
      </w:pPr>
      <w:r>
        <w:rPr/>
        <w:t>Przedmiot i zakres działani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rzedmiotem działania Gminnego Zakładu Gospodarki Komunalnej jest bieżące zaspokajanie potrzeb  w zakresie gospodarki komunalnej, a w szczególności :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)   dostarczanie i rozprowadzanie wod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>odbiór ścieków, odprowadzanie, oczyszczanie i ich likwidacja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)   opróżnianie szamb, wywóz nieczystości stałych i płynnych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4)   utrzymywanie urządzeń służących zaopatrywaniu i przesyłowi wody oraz odbiór ścieków,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utrzymywanie wysypisk i unieszkodliwianie odpadów,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oczyszczanie komunalnych dróg, placów i innych terenów, usuwanie śniegu i lodu,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utrzymywanie zieleni gminnej i zadrzewień oraz gminnych obiektów komunalnych, użyteczności publicznej i administracyjnych w zakresie określonym przez Wójta Gminy,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administrowanie cmentarzami komunalnymi i usługi pogrzebowe,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wynajem pojazdów, maszyn i urządzeń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Zakład może wykonywać, z zastrzeżeniem art.7 ustawy z dnia 20 grudnia 1996 r. o gospodarce komunalnej ,usługi i roboty budowlane oraz inne doraźne usługi na terenie  gminy Warta Bolesławieck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ZDZIAŁ III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Charakterystyka zakład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kład jest zakładem budżetowym Gminy Warta Bolesławiecka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Zakładem kieruje Dyrektor zatrudniony przez Wójta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Czynności prawne ze stosunku pracy w stosunku do Dyrektora Zakładu wykonuje Wójt Gminy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yrektor Zakładu kieruje  jego działalnością na podstawie pełnomocnictwa udzielonego mu przez Wójta Gminy, podejmuje samodzielne decyzje i ponosi za nie odpowiedzialność, a także reprezentuje Zakład na zewnątrz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o czynności przekraczających zakres pełnomocnictwa potrzebna jest zgoda Wójta  Gminy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yrektor Zakładu samodzielnie decyduje o przeznaczeniu i sposobie wykorzystywania składników  majątkowych Zakładu przy zachowaniu wymogów niniejszego Statutu oraz przewidzianych odrębnymi przepisami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Dyrektor Zakładu po uzyskaniu zgody Wójta może stosownie do bieżących potrzeb dokonywać odpowiednich zmian schematu organizacyjnego przez utworzenie lub likwidację i podporządkowanie komórek funkcjonalnych oraz stanowisk pracy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Strukturę organizacyjną Zakładu określa załączony do statutu schemat organizacyjny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Do pracowników Zakładu mają zastosowanie w szczególności przepisy ustawy z dnia 22 marca 1990 r. o pracownikach samorządowych (Dz.U. z 2001 r. Nr 142, poz. 1593 z p.zm.) oraz Kodeksu Prac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4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Zakładem kieruje Dyrektor jednoosobowo lub przy pomocy zastęp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</w:rPr>
        <w:t xml:space="preserve">Główny Księgowy Zakładu wykonuje obowiązki przewidziane  w ustawie z dnia 26 listopada 1998r. o finansach publicznych ( Dz.U. z 2003r. Nr 15, poz.148 z p.zm.)  i  innych przepisach  a w szczególności w zakresie: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prowadzenia rachunkowości jednostki,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wykonywania dyspozycji środkami pieniężnymi,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dokonywania wstępnej kontroli kompletności operacji gospodarczych i finansowych z planem finansowym,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 xml:space="preserve">dokonywania wstępnej kontroli kompletności i rzetelności dokumentów dotyczących operacji gospodarczych i finansowych i ponosi za nie odpowiedzialność przed Dyrektorem  Zakładu oraz innymi  organami. 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Szczegółowy podział zadań oraz zakres uprawnień, obowiązków i odpowiedzialności pracowników oraz komórek organizacyjnych określa Dyrektor Zakład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ZDZIAŁ IV</w:t>
      </w:r>
    </w:p>
    <w:p>
      <w:pPr>
        <w:pStyle w:val="Heading3"/>
        <w:rPr/>
      </w:pPr>
      <w:r>
        <w:rPr/>
        <w:t>Mienie Zakładu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5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ab/>
        <w:t>Mienie Zakładu jest mieniem komunalnym, do którego stosuje się postanowienia ustawy z dnia 8 marca 1990 r. o samorządzie gminnym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ZDZIAŁ V</w:t>
      </w:r>
    </w:p>
    <w:p>
      <w:pPr>
        <w:pStyle w:val="Heading3"/>
        <w:rPr/>
      </w:pPr>
      <w:r>
        <w:rPr/>
        <w:t>Działalność Zakła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6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Do dokonywania czynności prawnych w imieniu Zakładu i w granicach udzielonego przez  Wójta Gminy pełnomocnictwa upoważniony jest Dyrektor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W razie potrzeby Dyrektor Zakładu ustanawia pełnomocników 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Udzielenie pełnomocnictwa wymaga formy pisemnej pod rygorem nieważności.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ełnomocnicy działają w granicach umocowan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7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rPr/>
      </w:pPr>
      <w:r>
        <w:rPr/>
        <w:t>Zakład prowadzi działalność na podstawie planu rzeczowo-finansowego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lan rzeczowo-finansowy zatwierdza Wójt Gmin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8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Zakład prowadzi wymaganą prawem rachunkowość tj. zgodnie z ustawą z dnia 29 września 1994 r. o rachunkowości ( Dz.U. z 1994 r. Nr 121, poz. 591) oraz rozporządzeniem Ministra Finansów z dnia 18 grudnia 2001 r. w sprawie szczegółowych zasad rachunkowości oraz planów kont dla budżetu państwa, budżetu jednostek samorządu terytorialnego oraz niektórych jednostek sektora finansów publicznych (Dz.U. Nr 153, poz. 1752)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</w:rPr>
      </w:pPr>
      <w:r>
        <w:rPr>
          <w:b w:val="false"/>
        </w:rPr>
        <w:t>Prawidłowość rozliczeń Zakładu z budżetem podlega kontroli Skarbnika Gmin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9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Odrębne przepisy określają zasady :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finansowania i sprawozdawczości statystycznej,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finansowania i rozliczeń z budżetem gminy,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tworzenia i wykorzystywania funduszy,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ustalania cen,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stosowania zasad wynagrodzeń ,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udzielanie zamówień publicznych na dostawy, roboty i usługi,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ozliczeń z tytułu podatków i opła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ROZDZIAŁ VI</w:t>
      </w:r>
    </w:p>
    <w:p>
      <w:pPr>
        <w:pStyle w:val="Heading4"/>
        <w:ind w:left="360" w:hanging="0"/>
        <w:rPr/>
      </w:pPr>
      <w:r>
        <w:rPr/>
        <w:t>System kontroli wewnętrznej</w:t>
      </w:r>
    </w:p>
    <w:p>
      <w:pPr>
        <w:pStyle w:val="Normal"/>
        <w:ind w:left="36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§ 10.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firstLine="300"/>
        <w:rPr>
          <w:b w:val="false"/>
          <w:b w:val="false"/>
        </w:rPr>
      </w:pPr>
      <w:r>
        <w:rPr>
          <w:b w:val="false"/>
        </w:rPr>
        <w:t>Kontrolę wewnętrzną w Zakładzie sprawują :</w:t>
      </w:r>
    </w:p>
    <w:p>
      <w:pPr>
        <w:pStyle w:val="Normal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Główny Księgowy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</w:rPr>
      </w:pPr>
      <w:r>
        <w:rPr>
          <w:b w:val="false"/>
        </w:rPr>
        <w:t>Kierownicy wszystkich komórek organizacyjnych w zakresie ustalonym przez Dyrektora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ZDZIAŁ VII</w:t>
      </w:r>
    </w:p>
    <w:p>
      <w:pPr>
        <w:pStyle w:val="Heading3"/>
        <w:rPr/>
      </w:pPr>
      <w:r>
        <w:rPr/>
        <w:t>Nadzór nad Zakładem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1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Nadzór nad Zakładem sprawuje i oceny działalności Zakładu oraz pracy Dyrektora dokonuje Wójt Gminy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Zadania w zakresie nadzoru prowadzą pracownicy Urzędu Gminy na podstawie imiennych umocowań Wójta Gmin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ZDZIAŁ VIII</w:t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2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yrektor Zakładu ponosi odpowiedzialność za przestrzeganie postanowień niniejszego Statutu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yrektor może wnioskować o dokonanie zmian w statucie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Zmiany w Statucie może inicjować także Wójt Gminy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 13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1 ust.4 uchwały nr XXII/73/95 Rady Gminy w Warcie Bolesławieckiej z dnia 28 grudnia 1995r. w sprawie utworzenia Zakładu Budżetowego gminy pod nazwą Gminny Zakład Gospodarki Komunalnej otrzymuje nowe brzmienie: „4. Szczegółowy przedmiot działalności oraz organizację zakładu określa Statut uchwalony odrębną uchwałą.”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.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XII/56/03 Rady Gminy w Warcie Bolesławieckiej z dnia 8 grudnia 2003r. zmieniająca uchwałę w sprawie utworzenia Zakładu Budżetowego pod nazwą Gminny Zakład Gospodarki Komunalnej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.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 na tablicy ogłoszeń w siedzibie Urzędu Gminy w Warcie Bolesławieckiej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56" w:firstLine="708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RZEWODNICZĄCY RADY</w:t>
      </w:r>
    </w:p>
    <w:p>
      <w:pPr>
        <w:pStyle w:val="Normal"/>
        <w:ind w:left="4956" w:firstLine="708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</w:t>
      </w:r>
      <w:r>
        <w:rPr>
          <w:rFonts w:cs="Bookman Old Style" w:ascii="Bookman Old Style" w:hAnsi="Bookman Old Style"/>
          <w:b w:val="false"/>
          <w:sz w:val="20"/>
        </w:rPr>
        <w:t>Adam Maksymczyk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b w:val="false"/>
    </w:rPr>
  </w:style>
  <w:style w:type="paragraph" w:styleId="Tekstpodstawowywcity2">
    <w:name w:val="Tekst podstawowy wcięty 2"/>
    <w:basedOn w:val="Normal"/>
    <w:qFormat/>
    <w:pPr>
      <w:ind w:left="1020" w:hanging="0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0:00Z</dcterms:created>
  <dc:creator>Lidia Rozdolska</dc:creator>
  <dc:description/>
  <dc:language>en-US</dc:language>
  <cp:lastModifiedBy>Lidia Rozdolska</cp:lastModifiedBy>
  <dcterms:modified xsi:type="dcterms:W3CDTF">2004-11-25T08:53:00Z</dcterms:modified>
  <cp:revision>1</cp:revision>
  <dc:subject/>
  <dc:title>UCHWAŁA Nr XIV/66/04</dc:title>
</cp:coreProperties>
</file>