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/>
      </w:pPr>
      <w:r>
        <w:rPr>
          <w:b/>
        </w:rPr>
        <w:t>Część III „Rozbudowa sieci wodociągowej Tomaszów Bol. dz. nr 67/2, 68/3, 68/6, 68/7, 68/10, 68/12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P/6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20"/>
        <w:gridCol w:w="720"/>
        <w:gridCol w:w="586"/>
        <w:gridCol w:w="1394"/>
        <w:gridCol w:w="1040"/>
        <w:gridCol w:w="1100"/>
      </w:tblGrid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BUDOWLA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net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ura ciś. PVC Ø90x4,3  1,0MPa kielichowa L-6,0m łączona na uszczelkę elastyczn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)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zt.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ójnik kołnierzowy z żeliwa sferoidalnego 80/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Króciec żeliwny FW DN 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Nasuwka PVC ciśnieniowa DN 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Uszczelka ciś. PVC Ø 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no ciśnieniowe PVC 90/90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Zasuwa kołnierzowa DN 80 (typu E 4000 HAWLE lub równoważn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Obudowa teleskopowa do zasuw 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Skrzynka uliczna do zasuw 100x857 śred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uba M16x70 oc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Nakrętka M16 oc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Pasta do rur wod. (środek poślizgowy) 500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Uszczelka płaska 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Łuk ciśnieniowy PVC 90/11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Taśma niebieska z met. 2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Tabliczka al.  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Hydrant n/z DN 80  h-2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Kolano żel. stopowe do hydrantu DN 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Prostka dwukołnierzowa 80 L-1,0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Kołnierze armatury stalowej i żeliwnej: 8-otwor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.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/pieczątka i podpis osoby upoważnionej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5:00Z</dcterms:created>
  <dc:creator>Zosia</dc:creator>
  <dc:description/>
  <cp:keywords/>
  <dc:language>en-US</dc:language>
  <cp:lastModifiedBy>Zosia</cp:lastModifiedBy>
  <dcterms:modified xsi:type="dcterms:W3CDTF">2011-04-01T09:18:00Z</dcterms:modified>
  <cp:revision>4</cp:revision>
  <dc:subject/>
  <dc:title>Załącznik nr 4 do SIWZ</dc:title>
</cp:coreProperties>
</file>