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          Załącznik nr 5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3 r. poz. 907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Lubkowie Sp. z o.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wpisanym do Sądu Rejonowego dla Wrocławia-Fabrycznej we Wrocławiu, </w:t>
      </w:r>
    </w:p>
    <w:p>
      <w:pPr>
        <w:pStyle w:val="Normal"/>
        <w:autoSpaceDE w:val="false"/>
        <w:rPr/>
      </w:pPr>
      <w:r>
        <w:rPr>
          <w:b/>
        </w:rPr>
        <w:t>IX Wydział Gospodarczy Krajowego Rejestru Sądowego KRS 0000462802</w:t>
      </w:r>
      <w:r>
        <w:rPr>
          <w:sz w:val="18"/>
          <w:szCs w:val="18"/>
        </w:rPr>
        <w:t xml:space="preserve">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Kapitał zakładowy 27 570 000,00 zł. </w:t>
      </w:r>
      <w:r>
        <w:rPr>
          <w:sz w:val="18"/>
          <w:szCs w:val="18"/>
        </w:rPr>
        <w:t xml:space="preserve">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12-18-51-131    REGON 022104320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Prezesa Zarządu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Przedmiotem zamówienia jest zakup i dostawa materiałów </w:t>
      </w:r>
      <w:r>
        <w:rPr/>
        <w:t xml:space="preserve">hydraulicznych na 4 zadania inwestycyjne -  </w:t>
      </w:r>
      <w:r>
        <w:rPr>
          <w:color w:val="000000"/>
        </w:rPr>
        <w:t xml:space="preserve">do siedziby Zamawiającego (Zakładu Gospodarki Komunalnej </w:t>
      </w:r>
      <w:r>
        <w:rPr/>
        <w:t>w Lubkowie                  Sp. z o.o.</w:t>
      </w:r>
      <w:r>
        <w:rPr>
          <w:color w:val="000000"/>
        </w:rPr>
        <w:t xml:space="preserve">, Lubków 63) </w:t>
      </w:r>
      <w:r>
        <w:rPr/>
        <w:t>wraz z transportem i rozładunkiem we wskazanym przez zamawiającego</w:t>
      </w:r>
      <w:r>
        <w:rPr>
          <w:sz w:val="26"/>
          <w:szCs w:val="26"/>
        </w:rPr>
        <w:t xml:space="preserve"> </w:t>
      </w:r>
      <w:r>
        <w:rPr/>
        <w:t>miejscu i terminie:</w:t>
      </w:r>
    </w:p>
    <w:p>
      <w:pPr>
        <w:pStyle w:val="NoSpacing"/>
        <w:rPr/>
      </w:pPr>
      <w:r>
        <w:rPr/>
        <w:t xml:space="preserve">Cz. I  „Budowa sieci wodociągowej w Lubkowie, w trasie działek nr 446, 435/2, 445, 437/16 i 437/15”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142"/>
        <w:gridCol w:w="904"/>
        <w:gridCol w:w="90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Nazw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iloś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j.m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ra ciśnieniowa do wody pitnej, kielichowa, łączona na uszczelkę elastyczną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 110x4,2 PN 10  L- 6,0 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36</w:t>
            </w:r>
          </w:p>
          <w:p>
            <w:pPr>
              <w:pStyle w:val="NoSpacing"/>
              <w:jc w:val="center"/>
              <w:rPr/>
            </w:pPr>
            <w:r>
              <w:rPr/>
              <w:t>(156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uk ciśnieniowy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 110/90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 xml:space="preserve"> PN 10  (z uszczelką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uk ciśnieniowy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 110/45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 xml:space="preserve"> PN 10  (z uszczelką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uk ciśnieniowy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 110/22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 xml:space="preserve"> PN 10  (z uszczelką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ójnik koł. redukcyjny 100/80/100 z żeliwa sferoidalnego (8 otw.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 xml:space="preserve">Hydrant ppoż n/z DN 80 </w:t>
            </w:r>
            <w:r>
              <w:rPr>
                <w:rFonts w:cs="Arial"/>
                <w:color w:val="323232"/>
              </w:rPr>
              <w:t xml:space="preserve">PN 10  </w:t>
            </w:r>
            <w:r>
              <w:rPr/>
              <w:t>L - 2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uwa kołnierzowa Dn 80 f 002 (korpus wykonany z żeliwa sferoidalnego stanowiący jedną całość) (8 otw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udowa teleskopowa do zasuw Dn 80  (L: 900 – 1300mm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ano stopowe do hydrantu DN 8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nka do zasuw „W” 80 mał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uwka ciśnieniowa do wody PVC dn 110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 xml:space="preserve">PN 1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 uszczelkam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a M16x80 oc. z gwintem na 3/4 długośc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rętka M16 o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zczelka płaska 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zczelka płaska 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6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łnierz zaślepiający DN 100 stalowy (8 otw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7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Taśma do znakowania (ostrzegawcza) (szerokość 20cm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8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Króciec FW DN 100 (8 otw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. II „Budowa sieci kanalizacji sanitarnej w miejscowości Wilczy Las i Okmiany, w trasie działek nr 102/2, 103/2, 104, 105/2, 107/3, 107/4, 107/5, 107/6, 108/1 i 109”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34"/>
        <w:gridCol w:w="893"/>
        <w:gridCol w:w="8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Nazw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iloś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j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ra kanalizacyjna zew. PVC-U 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0x5,9 kielichowa lita, SDR34 L-6,0m łączona na uszczelkę elastyczn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44</w:t>
            </w:r>
          </w:p>
          <w:p>
            <w:pPr>
              <w:pStyle w:val="NoSpacing"/>
              <w:jc w:val="center"/>
              <w:rPr/>
            </w:pPr>
            <w:r>
              <w:rPr/>
              <w:t>(24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eta  fi 315/200 z PP lub PE - dopływ praw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lepka (korek) do kinety PVC </w:t>
            </w:r>
            <w:r>
              <w:rPr>
                <w:rFonts w:cs="Arial" w:ascii="Calibri" w:hAnsi="Calibri"/>
                <w:sz w:val="22"/>
                <w:szCs w:val="22"/>
              </w:rPr>
              <w:t>Ø 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315 </w:t>
            </w:r>
            <w:r>
              <w:rPr/>
              <w:t>L – 0,7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315 </w:t>
            </w:r>
            <w:r>
              <w:rPr/>
              <w:t>L – 1,3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 xml:space="preserve">Uszczelka do rury karbowanej </w:t>
            </w:r>
            <w:r>
              <w:rPr>
                <w:rFonts w:cs="Arial"/>
                <w:color w:val="323232"/>
              </w:rPr>
              <w:t>Ø 3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okrywa żel. 40T L315 D400 b/m teleskopowa (z rurą o dł. min. 0,3 m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łyta betonowa odciążająca pod teleskop 315 (500x500x120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asta do rur kan. (środek poślizgowy) 500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. III „Budowa sieci kanalizacyjnej w Tomaszowie Bolesławieckim, w trasie działek nr 78/8, 78/9, 77/3              i 77/8”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34"/>
        <w:gridCol w:w="893"/>
        <w:gridCol w:w="8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Nazw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iloś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j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ura kanalizacyjna zew. PVC-U 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0x5,9 kielichowa lita, SDR34 L-6,0m łączona na uszczelkę elastyczn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6</w:t>
            </w:r>
          </w:p>
          <w:p>
            <w:pPr>
              <w:pStyle w:val="NoSpacing"/>
              <w:jc w:val="center"/>
              <w:rPr/>
            </w:pPr>
            <w:r>
              <w:rPr/>
              <w:t>(16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eta  fi 315/200 z PP lub PE – typ IV (zbiorcza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lepka (korek) do kinety PVC </w:t>
            </w:r>
            <w:r>
              <w:rPr>
                <w:rFonts w:cs="Arial" w:ascii="Calibri" w:hAnsi="Calibri"/>
                <w:sz w:val="22"/>
                <w:szCs w:val="22"/>
              </w:rPr>
              <w:t>Ø 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315 </w:t>
            </w:r>
            <w:r>
              <w:rPr/>
              <w:t>L – 1,5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 xml:space="preserve">Uszczelka do rury karbowanej </w:t>
            </w:r>
            <w:r>
              <w:rPr>
                <w:rFonts w:cs="Arial"/>
                <w:color w:val="323232"/>
              </w:rPr>
              <w:t>Ø 3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okrywa żel. 40T L315 D400 b/m teleskopowa (z rurą o dł. min. 0,3 m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łyta betonowa odciążająca pod teleskop 315 (500x500x120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asta do rur kan. (środek poślizgowy) 500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. IV Budowa sieci wodociągowej w Tomaszowie Bolesławieckim, w trasie działek nr 78/8, 78/9, 77/3                 i 77/8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142"/>
        <w:gridCol w:w="904"/>
        <w:gridCol w:w="90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Nazw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iloś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j.m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ra ciśnieniowa do wody pitnej, kielichowa, łączona na uszczelkę elastyczną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 90x4,3 PN 10  L- 6,0 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68</w:t>
            </w:r>
          </w:p>
          <w:p>
            <w:pPr>
              <w:pStyle w:val="NoSpacing"/>
              <w:jc w:val="center"/>
              <w:rPr/>
            </w:pPr>
            <w:r>
              <w:rPr/>
              <w:t>(2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uk ciśnieniowy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 90/60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 xml:space="preserve"> PN 10  (z uszczelką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uk ciśnieniowy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 90/22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 xml:space="preserve"> PN 10  (z uszczelką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uk ciśnieniowy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 90/11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 xml:space="preserve"> PN 10  (z uszczelką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ójnik do wody PVC DN 90/90 kielichowy PN 1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 xml:space="preserve">Hydrant ppoż n/z DN 80 </w:t>
            </w:r>
            <w:r>
              <w:rPr>
                <w:rFonts w:cs="Arial"/>
                <w:color w:val="323232"/>
              </w:rPr>
              <w:t xml:space="preserve">PN 10  </w:t>
            </w:r>
            <w:r>
              <w:rPr/>
              <w:t>L - 2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uwa kołnierzowa Dn 80 f 002 (korpus wykonany z żeliwa sferoidalnego stanowiący jedną całość) (8 otw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udowa teleskopowa do zasuw Dn 80  (L: 900 – 1300mm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ano stopowe do hydrantu DN 8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nka do zasuw „W” 80 mał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uwka ciśnieniowa do wody PVC dn 90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 xml:space="preserve">PN 1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 uszczelkam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a M16x80 oc. z gwintem na 3/4 długośc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rętka M16 oc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zczelka płaska 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łnierz zaślepiający DN 80 stalowy (8 otw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6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Króciec FW DN 80 (8 otw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7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róciec FF DN 80 L – 1,0m (8 otw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 Podstawą oceny materiałów objętych tym postępowaniem będą wymagania normatywne    zawarte w normach przedmiotowych dla klasy danego materiału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Wykonawca zobowiązuje się do przekazania atestów, aprobat technicznych, które potwierdzają jakość materiałów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4. Koszty związane z transportem ponosi Wykonawc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Wymagany termin realizacji zam</w:t>
      </w:r>
      <w:r>
        <w:rPr>
          <w:color w:val="000000"/>
          <w:highlight w:val="white"/>
          <w:u w:val="single"/>
        </w:rPr>
        <w:t>ówienia</w:t>
      </w:r>
      <w:r>
        <w:rPr>
          <w:color w:val="000000"/>
          <w:u w:val="single"/>
        </w:rPr>
        <w:t>:</w:t>
      </w:r>
      <w:r>
        <w:rPr>
          <w:b/>
          <w:color w:val="000000"/>
          <w:u w:val="single"/>
        </w:rPr>
        <w:t xml:space="preserve">  do 5 dni od dnia podpisania umowy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ykonawca telefonicznie lub za pomocą faksu, poczty elektronicznej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2. Odbiór przedmiotu zamówienia odbędzie się w siedzibie Zamawiającego.</w:t>
      </w:r>
    </w:p>
    <w:p>
      <w:pPr>
        <w:pStyle w:val="Normal"/>
        <w:autoSpaceDE w:val="false"/>
        <w:jc w:val="both"/>
        <w:rPr/>
      </w:pPr>
      <w:r>
        <w:rPr/>
        <w:t xml:space="preserve">3. Podstawą do wystawienia faktur (osobno na każdą część)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4. Zamawiający zobowiązuje się dokonać zapłaty na konto Wykonawcy  przelewem w terminie 30 dni od dnia wystawienia faktury VAT.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12-18-51-131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0,2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a zwłokę w usunięciu wad stwierdzonych przy odbiorze – w wysokości 0,2% netto  wartości  zamówienia, za każdy dzień zwłoki wykraczający poza ustalony termi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a zwłokę w przystąpieniu do usunięcia wad zgłoszonych w okresie gwarancji –                    w wysokości 0,2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2-ch jednobrzmiących egzemplarzach po jednym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……………………</w:t>
      </w:r>
      <w:r>
        <w:rPr>
          <w:b/>
        </w:rPr>
        <w:t>...</w:t>
        <w:tab/>
        <w:tab/>
        <w:t xml:space="preserve">                    </w:t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YKONAWCA                                                                         ZAMAWIAJĄCY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17:00Z</dcterms:created>
  <dc:creator>--</dc:creator>
  <dc:description/>
  <cp:keywords/>
  <dc:language>en-US</dc:language>
  <cp:lastModifiedBy>--</cp:lastModifiedBy>
  <dcterms:modified xsi:type="dcterms:W3CDTF">2014-03-04T10:21:00Z</dcterms:modified>
  <cp:revision>1</cp:revision>
  <dc:subject/>
  <dc:title/>
</cp:coreProperties>
</file>