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ków, dnia 13.02.2009 r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pytania do 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materiałów elektrycznych” Nr sprawy: ZP 2/02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PYTANIE NR 1.  </w:t>
      </w:r>
      <w:r>
        <w:rPr/>
        <w:t>Dane w specyfikacji wskazują, że są to produkty (słup, wysięgnik, fundament) firmy ELMONTER. Czy zamawiający dopuszcza cały komplet (słup, wysięgnik, fundament) innego producen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ODPOWIEDŹ DO PYTANIA NR 1.</w:t>
      </w:r>
      <w:r>
        <w:rPr/>
        <w:t xml:space="preserve"> Tak, pod warunkiem spełnienia obecnych norm bezpieczeństwa z dostarczeniem odpowiednich atestów, certyfikatów i instrukcji obsługi i montaż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YTANIE NR 2.</w:t>
      </w:r>
      <w:r>
        <w:rPr/>
        <w:t xml:space="preserve"> Dane klosza wskazują, że jest to oprawa firmy ELGO. Czy zamawiający dopuszcza oprawę innego producen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ODPOWIEDŹ DO PYTANIA NR 2.</w:t>
      </w:r>
      <w:r>
        <w:rPr/>
        <w:t xml:space="preserve"> Tak, pod warunkiem spełnienia obecnych norm bezpieczeństwa z dostarczeniem odpowiednich atestów, certyfikatów i instrukcji obsługi i montaż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35:00Z</dcterms:created>
  <dc:creator>Zosia</dc:creator>
  <dc:description/>
  <cp:keywords/>
  <dc:language>en-US</dc:language>
  <cp:lastModifiedBy>Zosia</cp:lastModifiedBy>
  <cp:lastPrinted>2009-02-13T11:12:00Z</cp:lastPrinted>
  <dcterms:modified xsi:type="dcterms:W3CDTF">2009-02-13T10:12:00Z</dcterms:modified>
  <cp:revision>3</cp:revision>
  <dc:subject/>
  <dc:title>Lubków, dnia 13</dc:title>
</cp:coreProperties>
</file>