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Nr sprawy:  ZP 12/04/2009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Załącznik nr 1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, dnia …………………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MULARZ OFERTOWY DOSTAWC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TRYBIE PRZETARGU NIEOGRANICZONEGO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rPr/>
      </w:pPr>
      <w:r>
        <w:rPr>
          <w:b/>
          <w:szCs w:val="24"/>
        </w:rPr>
        <w:t>Dane dotyczące Dostawc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rPr/>
      </w:pPr>
      <w:r>
        <w:rPr>
          <w:szCs w:val="24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REGON: 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Gminny Zak</w:t>
      </w:r>
      <w:r>
        <w:rPr>
          <w:color w:val="000000"/>
          <w:szCs w:val="24"/>
          <w:highlight w:val="white"/>
        </w:rPr>
        <w:t>ład Gospodarki Komunalnej w Warcie Bolesławieckiej z/s w Lubkowie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  <w:lang w:val="en-US"/>
        </w:rPr>
        <w:t>59-720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highlight w:val="white"/>
          <w:lang w:val="en-US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tel. (075) 738 93 43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fax (075) 731 00 50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4"/>
        </w:rPr>
      </w:pPr>
      <w:r>
        <w:rPr>
          <w:szCs w:val="24"/>
        </w:rPr>
        <w:t xml:space="preserve">Nawiązując do ogłoszenia o przetargu nieograniczonym na realizację zadania pn.: </w:t>
      </w:r>
      <w:r>
        <w:rPr>
          <w:b/>
          <w:bCs/>
          <w:szCs w:val="24"/>
        </w:rPr>
        <w:t>,,</w:t>
      </w:r>
      <w:r>
        <w:rPr>
          <w:b/>
          <w:color w:val="000000"/>
          <w:szCs w:val="24"/>
        </w:rPr>
        <w:t>Dostawa betonu do siedziby Zamawiającego”     Numer sprawy: ZP 12/04/2009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Cs w:val="24"/>
          <w:lang w:val="en-US"/>
        </w:rPr>
      </w:pPr>
      <w:r>
        <w:rPr>
          <w:b/>
          <w:i/>
          <w:color w:val="000000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Zobowiązuję się wykonać ww. przedmiot zamówienia</w:t>
      </w:r>
      <w:r>
        <w:rPr>
          <w:color w:val="000000"/>
          <w:szCs w:val="24"/>
        </w:rPr>
        <w:t xml:space="preserve"> za cenę</w:t>
      </w:r>
      <w:r>
        <w:rPr>
          <w:szCs w:val="24"/>
        </w:rPr>
        <w:t>:</w:t>
      </w:r>
    </w:p>
    <w:p>
      <w:pPr>
        <w:pStyle w:val="Normal"/>
        <w:ind w:firstLine="360"/>
        <w:rPr/>
      </w:pPr>
      <w:r>
        <w:rPr>
          <w:b/>
          <w:szCs w:val="24"/>
        </w:rPr>
        <w:t>cena netto</w:t>
      </w:r>
      <w:r>
        <w:rPr>
          <w:szCs w:val="24"/>
        </w:rPr>
        <w:t xml:space="preserve">......................................................................................................... zł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szCs w:val="24"/>
        </w:rPr>
        <w:t>(słownie zł: ............................................................................................................)</w:t>
      </w:r>
    </w:p>
    <w:p>
      <w:pPr>
        <w:pStyle w:val="Normal"/>
        <w:spacing w:lineRule="auto" w:line="480"/>
        <w:ind w:left="360" w:hanging="0"/>
        <w:rPr/>
      </w:pPr>
      <w:r>
        <w:rPr>
          <w:b/>
          <w:szCs w:val="24"/>
        </w:rPr>
        <w:t>podatek VAT</w:t>
      </w:r>
      <w:r>
        <w:rPr>
          <w:szCs w:val="24"/>
        </w:rPr>
        <w:t xml:space="preserve"> w wysokości ……... %: .................................................................zł</w:t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szCs w:val="24"/>
        </w:rPr>
        <w:t>(słownie zł: ..........................................................................................................)</w:t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b/>
          <w:szCs w:val="24"/>
        </w:rPr>
        <w:t>cena brutto</w:t>
      </w:r>
      <w:r>
        <w:rPr>
          <w:szCs w:val="24"/>
        </w:rPr>
        <w:t>........................................................................................................ zł</w:t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szCs w:val="24"/>
        </w:rPr>
        <w:t>(słownie zł: 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>Zobowiązuję się wykonać zamówienie w terminie 7 dni od daty podpisan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Udzielam gwarancji na przedmiot zamówienia na okres (wyrażony w liczbie miesięcy): …………..………….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30 dni od dnia złoż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zór umowy stanowiący załącznik nr 3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ferta zawiera łącznie ponumerowanych stron: 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8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9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0)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 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 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(imię i nazwisko) podpis Dostawcy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* niepotrzebne skreślić pod rygorem odrzucenia oferty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304" w:right="130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6:01:00Z</dcterms:created>
  <dc:creator>Zosia</dc:creator>
  <dc:description/>
  <cp:keywords/>
  <dc:language>en-US</dc:language>
  <cp:lastModifiedBy>Zosia</cp:lastModifiedBy>
  <dcterms:modified xsi:type="dcterms:W3CDTF">2009-04-10T06:02:00Z</dcterms:modified>
  <cp:revision>1</cp:revision>
  <dc:subject/>
  <dc:title>Nr sprawy:  ZP 12/04/2009</dc:title>
</cp:coreProperties>
</file>