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zadanie inwestycyjne w Tomaszowie Bol. w trasie działek 735, 687/36, 687/35”</w:t>
      </w:r>
      <w:r>
        <w:rPr>
          <w:b/>
        </w:rPr>
        <w:t xml:space="preserve">     Nr sprawy: ZP/5/2012</w:t>
      </w:r>
    </w:p>
    <w:p>
      <w:pPr>
        <w:pStyle w:val="Normal"/>
        <w:rPr/>
      </w:pPr>
      <w:r>
        <w:rPr>
          <w:rFonts w:cs="Calibri" w:ascii="Calibri" w:hAnsi="Calibri"/>
        </w:rPr>
        <w:t>1. Dostawa materiałów sieci wodociągo</w:t>
      </w:r>
      <w:r>
        <w:rPr/>
        <w:t>wej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nik kołnierzowy Dn 80/80 z żeliwa sferoidaln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suwa klinowa kołnierzowa Dn 80 f 002 (korpus wykonany z żeliwa sferoidalneg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 teleskopowa do zasuw Dn 80 L – 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ciec FW 8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Śruba M16x80 oc. z gwintem na 3/4 dług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krzynka uliczna do zasuw żeliwna 100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suwka PVC Dn 90 ciśnieniowa z uszczelkam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23232"/>
              </w:rPr>
            </w:pPr>
            <w:r>
              <w:rPr>
                <w:rFonts w:cs="Calibri" w:ascii="Calibri" w:hAnsi="Calibri"/>
              </w:rPr>
              <w:t>Rura ciśn. do wody PVC Ø90x4,3  1,0MPa kielichowa L-6,0m łączona na uszczelkę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0</w:t>
            </w:r>
          </w:p>
          <w:p>
            <w:pPr>
              <w:pStyle w:val="NoSpacing"/>
              <w:jc w:val="center"/>
              <w:rPr/>
            </w:pPr>
            <w:r>
              <w:rPr/>
              <w:t>(35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lano  ciśn. do wody PVC 90/90°  kielichowy z uszczelką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ślepka stalowa dn 80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lano stopowe do hydrantu DN 80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ydrant ppoż n/z DN 80 L - 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sta do rur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. Dostawa materiałów sieci kanalizacyjnej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KANALIZACYJ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0x5,9 kielichowa jednorodna lita 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(21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neta  fi 315/200 z PP lub PE - typ III dopływ le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neta  fi 315/200 z PP lub PE - typ III dopływ pra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>
                <w:rFonts w:cs="Arial"/>
              </w:rPr>
              <w:t>L – 1,8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>
                <w:rFonts w:cs="Arial"/>
              </w:rPr>
              <w:t>L – 1,7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</w:rPr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>
                <w:rFonts w:cs="Arial"/>
              </w:rPr>
              <w:t>L – 1,3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</w:rPr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>
                <w:rFonts w:cs="Arial"/>
              </w:rPr>
              <w:t>L – 1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Nasuwk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okrywa żel. 40T L315 D400 b/m teleskopowa (z rurą o dł. min. 0,7 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łyta betonowa odciążająca pod teleskop 315 (500x500x12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Pasta do rur kan.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</w:rPr>
            </w:pPr>
            <w:r>
              <w:rPr>
                <w:rFonts w:cs="Arial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/podpis wykonawcy/</w:t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5:00Z</dcterms:created>
  <dc:creator>--</dc:creator>
  <dc:description/>
  <cp:keywords/>
  <dc:language>en-US</dc:language>
  <cp:lastModifiedBy>--</cp:lastModifiedBy>
  <cp:lastPrinted>2012-04-13T13:03:00Z</cp:lastPrinted>
  <dcterms:modified xsi:type="dcterms:W3CDTF">2012-04-13T11:23:00Z</dcterms:modified>
  <cp:revision>5</cp:revision>
  <dc:subject/>
  <dc:title>Załącznik nr 6 do SIWZ</dc:title>
</cp:coreProperties>
</file>