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Cs w:val="22"/>
          <w:lang w:eastAsia="pl-PL"/>
        </w:rPr>
      </w:pPr>
      <w:r>
        <w:rPr>
          <w:rFonts w:cs="Times New Roman" w:ascii="Times New Roman" w:hAnsi="Times New Roman"/>
          <w:bCs/>
          <w:color w:val="000000"/>
          <w:szCs w:val="22"/>
          <w:lang w:eastAsia="pl-PL"/>
        </w:rPr>
        <w:t>Załącznik nr 4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color w:val="000000"/>
          <w:szCs w:val="22"/>
          <w:lang w:eastAsia="pl-PL"/>
        </w:rPr>
      </w:pPr>
      <w:r>
        <w:rPr>
          <w:rFonts w:cs="Times New Roman" w:ascii="Times New Roman" w:hAnsi="Times New Roman"/>
          <w:bCs/>
          <w:color w:val="000000"/>
          <w:szCs w:val="22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Cs w:val="22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lang w:eastAsia="pl-PL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lang w:eastAsia="pl-PL"/>
        </w:rPr>
        <w:t>/pieczęć wnioskodawcy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40"/>
          <w:szCs w:val="40"/>
          <w:lang w:eastAsia="pl-PL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4"/>
          <w:szCs w:val="34"/>
          <w:lang w:eastAsia="pl-PL"/>
        </w:rPr>
        <w:t>INFORMACJA DOTYCZĄCA ZREALIZOWANYCH ZAMÓWIEŃ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color w:val="000000"/>
          <w:szCs w:val="22"/>
          <w:lang w:eastAsia="pl-PL"/>
        </w:rPr>
        <w:t>odpowiadających swoim rodzajem i wartością dostaw stanowiących przedmiot zamówienia                w 3 ostatnich latach przed dniem złożenia ofert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color w:val="000000"/>
          <w:szCs w:val="22"/>
          <w:lang w:eastAsia="pl-PL"/>
        </w:rPr>
      </w:pPr>
      <w:r>
        <w:rPr>
          <w:rFonts w:cs="Times New Roman" w:ascii="Times New Roman" w:hAnsi="Times New Roman"/>
          <w:i/>
          <w:color w:val="000000"/>
          <w:szCs w:val="22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Wykonawcy </w:t>
        <w:tab/>
        <w:t>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Wykonawcy </w:t>
        <w:tab/>
        <w:t>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nr NIP </w:t>
        <w:tab/>
        <w:tab/>
        <w:tab/>
        <w:t>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nr REGON </w:t>
        <w:tab/>
        <w:t xml:space="preserve">  </w:t>
        <w:tab/>
        <w:t>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52"/>
        <w:gridCol w:w="1680"/>
        <w:gridCol w:w="1980"/>
        <w:gridCol w:w="2160"/>
      </w:tblGrid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Lp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pl-PL"/>
              </w:rPr>
              <w:t>Nazwa i adres odbiorcy (Zamawiającego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pl-PL"/>
              </w:rPr>
              <w:t>Przedmiot zamówieni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pl-PL"/>
              </w:rPr>
              <w:t>Data realizacji zamówieni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pl-PL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pl-PL"/>
              </w:rPr>
              <w:t>Wartość zmówienia brutt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pl-PL"/>
              </w:rPr>
              <w:t>w tyś. zł.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eastAsia="pl-PL"/>
        </w:rPr>
        <w:t>Do niniejszego wykazu załączam dokumenty potwierdzające wykonanie prac należyci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4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16"/>
        </w:rPr>
        <w:t>Podpis i pieczęć upoważnionego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rzedstawiciela Wykonawc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, dnia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45:00Z</dcterms:created>
  <dc:creator>Zosia</dc:creator>
  <dc:description/>
  <cp:keywords/>
  <dc:language>en-US</dc:language>
  <cp:lastModifiedBy>Zosia</cp:lastModifiedBy>
  <dcterms:modified xsi:type="dcterms:W3CDTF">2009-09-14T05:50:00Z</dcterms:modified>
  <cp:revision>2</cp:revision>
  <dc:subject/>
  <dc:title>Załącznik nr 4</dc:title>
</cp:coreProperties>
</file>