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ZP 17/06/2009</w:t>
      </w:r>
      <w:r>
        <w:rPr>
          <w:b/>
        </w:rPr>
        <w:tab/>
        <w:tab/>
        <w:tab/>
        <w:tab/>
        <w:tab/>
        <w:tab/>
        <w:tab/>
        <w:t>Załącznik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Warta Bolesławiecka - Drogi wewnętrzne</w:t>
      </w:r>
    </w:p>
    <w:p>
      <w:pPr>
        <w:pStyle w:val="Normal"/>
        <w:rPr/>
      </w:pPr>
      <w:r>
        <w:rPr/>
        <w:t>Gminny Zakład Gospodarki Komunalnej w Warcie Bolesławieckiej z/s w Lub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ROBÓ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817"/>
        <w:gridCol w:w="1140"/>
        <w:gridCol w:w="1510"/>
        <w:gridCol w:w="1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 i ich wylicze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Modernizacja dróg i placy manewrowych dz. nr 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owe utrwalenie naw. tłuczniowej emulsją asf. I grysami 5/8 w ilości 8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 m² (na istniejącej podbudowie z kruszywa łamanego 0/31,5 gr. 8 c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-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. z betonu asf. warstwa wiążąca gr. 4 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-0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a przewóz na odl.  20 k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-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. 0/8 gr. 3 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a przewóz na odl. 20 k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03:00Z</dcterms:created>
  <dc:creator>Zosia</dc:creator>
  <dc:description/>
  <cp:keywords/>
  <dc:language>en-US</dc:language>
  <cp:lastModifiedBy>Zosia</cp:lastModifiedBy>
  <cp:lastPrinted>2009-06-09T07:49:00Z</cp:lastPrinted>
  <dcterms:modified xsi:type="dcterms:W3CDTF">2009-06-09T05:49:00Z</dcterms:modified>
  <cp:revision>6</cp:revision>
  <dc:subject/>
  <dc:title>Gmina Warta Bolesławiecka - Drogi wewnętrzne</dc:title>
</cp:coreProperties>
</file>