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Lubków, 04.10.2011 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>: :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bCs/>
          <w:i/>
        </w:rPr>
        <w:t xml:space="preserve">„Dostawa materiałów hydraulicznych, budowlanych, elektrycznych </w:t>
      </w:r>
    </w:p>
    <w:p>
      <w:pPr>
        <w:pStyle w:val="Normal"/>
        <w:jc w:val="center"/>
        <w:rPr/>
      </w:pPr>
      <w:r>
        <w:rPr>
          <w:b/>
          <w:bCs/>
          <w:i/>
        </w:rPr>
        <w:tab/>
        <w:t xml:space="preserve">    oraz pomp wodnych na rozbudowę stacji uzdatniania wody w Wartowicach” 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</w:rPr>
        <w:tab/>
        <w:tab/>
        <w:t xml:space="preserve">Część IV „Dostawa pomp wodnych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  <w:lang w:val="en-US"/>
        </w:rPr>
        <w:tab/>
        <w:tab/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2/2011</w:t>
      </w:r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lang w:val="en-US"/>
        </w:rPr>
        <w:tab/>
        <w:t xml:space="preserve">       </w:t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nninen” Sp. z o.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Emaliowa 28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02-295 Warszaw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Onninen”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ul. Emaliowa 28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02-295 Warszaw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29 579,46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 xml:space="preserve">TRANSMEDIUM” </w:t>
      </w:r>
    </w:p>
    <w:p>
      <w:pPr>
        <w:pStyle w:val="Normal"/>
        <w:ind w:left="708" w:hanging="0"/>
        <w:rPr/>
      </w:pPr>
      <w:r>
        <w:rPr>
          <w:color w:val="000000"/>
          <w:highlight w:val="white"/>
        </w:rPr>
        <w:t>ul. Sobieskiego 132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43-300 Bielsko-Biał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oferta odrzucona</w:t>
      </w:r>
    </w:p>
    <w:p>
      <w:pPr>
        <w:pStyle w:val="Normal"/>
        <w:ind w:firstLine="708"/>
        <w:rPr/>
      </w:pPr>
      <w:r>
        <w:rPr>
          <w:color w:val="000000"/>
          <w:highlight w:val="white"/>
          <w:u w:val="single"/>
        </w:rPr>
        <w:t>Liczba pkt. w kryterium cena:  oferta odrzucona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2:00Z</dcterms:created>
  <dc:creator>Zosia</dc:creator>
  <dc:description/>
  <cp:keywords/>
  <dc:language>en-US</dc:language>
  <cp:lastModifiedBy>Zosia</cp:lastModifiedBy>
  <dcterms:modified xsi:type="dcterms:W3CDTF">2011-10-04T12:15:00Z</dcterms:modified>
  <cp:revision>2</cp:revision>
  <dc:subject/>
  <dc:title>Lubków, 04</dc:title>
</cp:coreProperties>
</file>