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zadanie inwestycyjne w Raciborowicach Dol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13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ostawa materiałów sieci wodociągowej</w:t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8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WODOCIĄGOW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kołnierzowy Dn 80/80 z żeliwa sferoidalnego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Dn 80 (korpus wykonany z żeliwa sferoidalnego stanowiący jedną całość L-280m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teleskopowa do zasuw Dn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óciec FW 80 z żeliwa szarego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16x80 oc. z gwintem na 3/4 dług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rętka M16 o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ka uliczna do zasuw żeliwna 100 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jnik kołnierzowy Dn 80/80 z żeliwa sferoidalnego (8 otw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lepka stalowa do trójnika kołn. Dn 80 (8 otw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ciec FW  80 z żeliwa szarego (8 otw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uwa kołnierzowa Dn 80 (korpus wykonany z żeliwa sferoidalnego stanowiący jedną całość L-280m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ze stopowe Dn 80 do hydrant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t  ppoż  n/z Dn 80 h-2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ka płaska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uwka PVC Dn 90 ciśnieniowa z uszczelkam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zynka uliczna do zasuw żeliwna 100 średni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teleskopowa do zasuw Dn 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uba M16x80 oc. z gwintem na 3/4 długośc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rętka M16 oc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ciśn. do wody PVC </w:t>
            </w:r>
            <w:r>
              <w:rPr>
                <w:color w:val="323232"/>
              </w:rPr>
              <w:t xml:space="preserve">Ø90x4,3  1,0MPa kielichowa L-6,0m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łączona na uszczelkę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uk  ciśn. PVC 90/11°  kielichowy z uszczelką elastyczn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uwka ciśnieniowa PVC Dn 90 z uszczelkami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zka al. Zasuwa Z   ze słupkiem L-2,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stawa materiałów sieci kanalizacyjnej</w:t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88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KANALIZACYJN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nalizacyjna zew. PVC-U  </w:t>
            </w:r>
            <w:r>
              <w:rPr>
                <w:color w:val="323232"/>
              </w:rPr>
              <w:t>Ø</w:t>
            </w:r>
            <w:r>
              <w:rPr/>
              <w:t xml:space="preserve"> 200x5,9 kielichowa jednorodna lita  SDR34 L-6,0m łączona na uszczelkę z tworzy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typ 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typ II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typ IV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do kinety PVC </w:t>
            </w:r>
            <w:r>
              <w:rPr>
                <w:color w:val="323232"/>
              </w:rPr>
              <w:t>Ø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rbowana </w:t>
            </w:r>
            <w:r>
              <w:rPr>
                <w:color w:val="323232"/>
              </w:rPr>
              <w:t xml:space="preserve">Ø315 </w:t>
            </w:r>
            <w:r>
              <w:rPr/>
              <w:t>L – 2,5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ra karbowana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Ø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– 2,0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ra karbowana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Ø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– 1,5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ra karbowana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 xml:space="preserve">Ø3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– 1,0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zczelka do rury karbowanej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ano PVC 200/45°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(z uszczelkam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suwka PVC-U kan. </w:t>
            </w:r>
            <w:r>
              <w:rPr>
                <w:rFonts w:cs="Times New Roman" w:ascii="Times New Roman" w:hAnsi="Times New Roman"/>
                <w:color w:val="323232"/>
                <w:sz w:val="24"/>
                <w:szCs w:val="24"/>
              </w:rPr>
              <w:t>Ø 200 (z uszczelkam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 żel. 40T L315 D400 b/m teleskopowa (z rurą min. 0,3m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betonowa pod teleskop 3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do rur kan.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/pieczątka i 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03:00Z</dcterms:created>
  <dc:creator>Zosia</dc:creator>
  <dc:description/>
  <cp:keywords/>
  <dc:language>en-US</dc:language>
  <cp:lastModifiedBy>Zosia</cp:lastModifiedBy>
  <dcterms:modified xsi:type="dcterms:W3CDTF">2011-10-03T07:23:00Z</dcterms:modified>
  <cp:revision>7</cp:revision>
  <dc:subject/>
  <dc:title>Załącznik nr 2 do SIWZ</dc:title>
</cp:coreProperties>
</file>