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materiałów budowla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8922 - 2010; data zamieszczenia: 28.05.2010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(do siedziby Zamawiającego Gminnego Zakładu Gospodarki Komunalnej w Warcie Bolesławieckiej z/s w Lubkowie) materiałów budowlanych. 1. Przedmiot zamówienia w zakresie zadania nr 1 dotyczy -Dostawy betonu towarowego B-20. 2. Przedmiot zamówienia w zakresie zadania nr 2 dotyczy - Dostawy materiałów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, 44.11.12.00-1, 44.11.12.00-3, 44.92.12.00-4, 44.16.30.00-0, 44.11.42.00-4, 44.31.32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,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06.2010 godzina 09:00, miejsce: Gminny Zakład Gospodarki Komunalnej w Warcie Bolesławieckiej z/s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betonu towarowego B-20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betonu towarowego B-20 w ilości 130 m3. Wymagania dodatkowe: Dostarczenie atestu na beton.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y materiałów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pis przedmiotu zamówienia w zakresie zadania: 1. Geowłóknina 600g-m2 - w ilości 362 m2 2. Folia PEHD gr. 1,5 mm klejona na zakładkę - w ilości 370 m2 3. Krawężnik betonowy 30x15cm L-1,0 - w ilości 60 szt. 4. Koryto odpływowe AS 100 (L-600mm) - w ilości 50 szt. 5. Cement portlandzki (32,5 pakowany) - w ilości 2000 kg 6. Wapno hydratyzowane (pakowane) - w ilości 500 kg 7. Żwirobloczek 38x25x14cm - w ilości 640 szt. 8. Krąg żelbetowy ø 1000mm h-0,6 m - w ilości 4 szt. 9. Płyta fundamentowa ø 1200mm pełna - w ilości 1 szt. 10. Nakrywa wierzchnia studni żelbetowa ø 1200mm z otworem ø 600mm i pokrywą żeliwną typu ciężkiego - 1 kpl 11. Mata czarna 3 mm o wymiarach 1x2m (oczko 10x10cm) - w ilości 165 m2 12. Mata czarna fi 8 o wymiarach 2,15 x 5 m (oczko 14x14cm) - w ilości 720 m2 13. Rura drenażowa z tworzywa sztucznego dn 100mm - w ilości 100 mb 14. Trójnik łącznikowy do rury drenażowej 100 mm - w ilości 5 szt. 15. Kolanko łącznikowe do rury drenażowej 100 mm - w ilości 3 szt. Wymagania dodatkowe: Dostarczenie atestu na poszczególne materiały..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44.11.12.00-1, 44.11.12.00-3, 44.92.12.00-4, 44.16.30.00-0, 44.11.42.00-4, 44.31.32.00-9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1:00Z</dcterms:created>
  <dc:creator>Zosia</dc:creator>
  <dc:description/>
  <cp:keywords/>
  <dc:language>en-US</dc:language>
  <cp:lastModifiedBy>Zosia</cp:lastModifiedBy>
  <dcterms:modified xsi:type="dcterms:W3CDTF">2010-05-28T11:55:00Z</dcterms:modified>
  <cp:revision>1</cp:revision>
  <dc:subject/>
  <dc:title>„Dostawa materiałów budowlanych”</dc:title>
</cp:coreProperties>
</file>