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„</w:t>
      </w:r>
      <w:r>
        <w:rPr>
          <w:rFonts w:cs="Arial CE" w:ascii="Arial CE" w:hAnsi="Arial CE"/>
          <w:b/>
          <w:bCs/>
        </w:rPr>
        <w:t>Rozbudowa istniejącej oczyszczalni ścieków w Tomaszowie Bolesławieckim o część biologiczną”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72569 - 2009; data zamieszczenia: 07.05.2009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. z/s w Lubkowie , Lubków 63, 59-720 Raciborowice, woj. dolnośląskie, tel. 0-75 738 93 43, faks 0-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Rozbudowa istniejącej oczyszczalni ścieków w Tomaszowie Bolesławieckim o część biologiczną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) Przedmiot zamówienia Przedmiot zamówienia obejmuje: 1) Rozbudowę istniejącej oczyszczalni w Tomaszowie Bolesławieckim o dodatkową część biologiczną składającej się z: a) dwóch komór nitrifikacyjnych o pojemności max 196 m3 każda b) dwóch komór denitryfikacyjnych o pojemności max V - 98 m3 każda c) pomostu roboczego d) wykonania przegrody osadnika wstępnego 2) Szczegółowy opis techniczny oraz zakres prac określony jest: a) w Specyfikacji technicznej wykonania i odbioru robót budowlanych - załącznik nr 7 do specyfikacji istotnych warunków zamówienia b) w przedmiarach - załącznik nr 8 do specyfikacji istotnych warunków zamówienia c) w dokumentacji projektowej - załącznik nr 9 do specyfikacji istotnych warunków zamówienia Materiały użyte do realizacji zadania muszą posiadać aprobaty techniczne, odpowiadać Polskim Normom przenoszącym europejskie normy zharmonizowane - art. 30 ust.2 ustawy - prawo zamówień publicznych - stosuje się odpowiednio oraz wymogom określonym w Specyfikacji Istotnych Warunków Zamówienia. Wykonawca ma prawo do inspekcji i oceny terenu przyszłych robót i otoczenia przed złożeniem oferty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5.00.00.00-7, 45.10.00.00-8, 45.20.00.00-9, 45.22.30.00-6, 45.22.35.00-1, 45.22.31.00-7, 45.22.00.00-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09.2009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O udzielenie zamówienia mogą ubiegać się Wykonawcy, którzy 1) posiadają uprawnienia do wykonywania określonej działalności lub czynności, jeżeli ustawy nakładają obowiązek posiadania takich uprawnień, 2) posiadają niezbędną wiedzę i doświadczenie oraz dysponują potencjałem technicznym i osobami zdolnymi do wykonania zamówienia, lub przedstawią pisemne zobowiązanie innych podmiotów do udostępnienia potencjału technicznego i osób zdolnych do wykonania zamówienia - osoby pełniące nadzór nad realizacją przedmiotu zamówienia muszą posiadać uprawnienia ogólnobudowlane oraz należeć do Polskiej Izby Inżynierów Budownictwa, -wykonawca musi zrealizować jako należycie wykonane w okresie ostatnich pięciu lat, a jeżeli okres prowadzenia działalności jest krótszy - w tym okresie co najmniej jedno zamówienie odpowiadające swoim rodzajem i wartością robotom budowlanym stanowiącym przedmiot zamówienia 3) znajdują się w sytuacji ekonomicznej i finansowej zapewniającej wykonanie zamówienia, 4) nie podlegają wykluczeniu z postępowania o udzielenie zamówienia w oparciu o art.24 ust.1 i 2 ustawy - Prawo zamówień publicznych Dokonywanie oceny nastąpi na podstawie przedłożonych przez wykonawcę oświadczeń i dokumentów potwierdzających spełnienie tych warunków. Ocena nastąpi metodą spełnia- nie spełnia.. 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1. Dla potwierdzenia, że wykonawca posiada uprawnienie do wykonywania określonej działalności lub czynności oraz nie podlega wykluczeniu na podstawie art.24 ust.1 i 2 ustawy, należy załączyć do oferty następujące dokumenty i oświadczenia: a) oświadczenie, iż wykonawca posiada uprawnienia do wykonywania określonej działalności lub czynności, jeżeli ustawy nakładają obowiązek posiadania takich uprawnień i nie podlega wykluczeniu z postępowania o udzielenie zamówienia publicznego w oparciu o art.24 ust.1 i 2 ustawy - prawo zamówień publicznych. b)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W przypadku składania oferty przez wykonawców występujących wspólnie, ww. dokument oraz oświadczenia muszą być złożone przez każdego wykonawcę. Jeżeli wykonawca ma siedzibę lub miejsce zamieszkania poza terytorium Rzeczypospolitej Polskiej, zamiast dokumentów, o których mowa w pkt b składa dokument lub dokumenty wystawione w kraju, w którym ma siedzibę lub miejsce zamieszkania, potwierdzające odpowiednio, że: - nie otwarto jego likwidacji ani nie ogłoszono upadłości, Dokumenty, o których mowa w pkt b, są składane w formie oryginału lub kserokopii poświadczonej za zgodność z oryginałem przez wykonawcę. 2. W celu potwierdzenia, że wykonawca posiada niezbędną wiedzę i doświadczenie oraz dysponuje potencjałem technicznym i osobami zdolnymi do wykonania zamówienia, należy złożyć następujące dokumenty i oświadczenia; a) oświadczenie, iż wykonawca posiada niezbędną wiedzę i doświadczenie oraz dysponuje potencjałem technicznym i osobami zdolnymi do wykonania zamówienia, </w:t>
      </w:r>
    </w:p>
    <w:p>
      <w:pPr>
        <w:pStyle w:val="Normal"/>
        <w:spacing w:lineRule="atLeast" w:line="300" w:before="280" w:after="28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b) pisemne zobowiązanie innych podmiotów do udostępnienia potencjału technicznego i osób zdolnych do wykonania zamówienia- w przypadku Wykonawcy, który nie dysponuje potencjałem technicznym i osobami zdolnymi do wykonania zamówienia; c/ wykaz osób pełniących nadzór nad realizacją przedmiotu zamówienia oraz dokumenty stwierdzające, iż osoby te posiadają uprawnienia niezbędne do realizacji przedmiotu zamówienia. Należy załączyć dokument potwierdzający posiadanie przez nich uprawnień w branży objętej przedmiotem zamówienia oraz ważne zaświadczenia o wpisie do właściwej izby samorządu zawodowego. d) wykaz wykonanych przez wykonawcę w ciągu ostatnich pięciu lat robót budowlanych - żelbetowych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z należytą starannością W przypadku składania oferty przez wykonawców ubiegających się wspólnie o udzielenie zamówienia ww. warunek mogą spełnić łącznie. 3. W celu potwierdzenia, że wykonawca znajduje się w sytuacji ekonomicznej i finansowej zapewniającej wykonanie zamówienia, należy złożyć następujące dokumenty i oświadczenia: a/ oświadczenie, że wykonawca znajduje się w sytuacji ekonomicznej i finansowej zapewniającej wykonanie zamówienia W przypadku składania oferty przez wykonawców występujących wspólnie, ww. warunek mogą spełniać łącznie. 4. formularz ofertowy 5. kosztorys ofertowy sporządzony na bazie załączonego przedmiaru. W przypadku, gdy wykonawca dołącza do oferty jako załącznik kopię jakiegoś dokumentu, kopia musi być poświadczona za zgodność z oryginałem przez wykonawcę. W przypadku przedstawienia kopii nieczytelnej lub budzącej wątpliwości, co do jej prawdziwości zamawiający może żądać przedstawienia oryginału lub notarialnego potwierdzenia. Brak w ofercie jakiegokolwiek z wyżej wymienionych dokumentów i oświadczeń lub złożenia dokumentów i oświadczeń w niewłaściwej formie skutkuje wykluczeniem Wykonawcy z postępowania z zastrzeżeniem art.26 ust.3 i 4 ustawy - prawo zamówień publicznych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V.3) Zamawiający nie przewiduje zawarcia umowy ramowej.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V.4) Zamawiający nie zamierza ustanawiać dynamicznego systemu zakupów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.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esławieckiej z/s w Lubkowie, Lubków 63, 59-720 Raciborowice, tel. 075/ 738 93 43, nr faksu 075/ 731 00 5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2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9.05.2009 godzina 09:00, miejsce: Gminny Zakład Gospodarki Komunalnej w Warcie Bolesławieckiej z/s w Lubkowie, Lubków 63, 59-720 Raciborowice, tel. 075/ 738 93 43, nr faksu 075/ 731 00 50.</w:t>
      </w:r>
    </w:p>
    <w:p>
      <w:pPr>
        <w:pStyle w:val="NormalnyWeb"/>
        <w:spacing w:lineRule="atLeast" w:line="300"/>
        <w:rPr/>
      </w:pPr>
      <w:r>
        <w:rPr>
          <w:b/>
          <w:bCs/>
        </w:rPr>
        <w:t>IV.5.3) Termin związania ofertą:</w:t>
      </w:r>
      <w:r>
        <w:rPr/>
        <w:t xml:space="preserve"> okres w dniach: 30 (od ostatecznego terminu składania ofert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56:00Z</dcterms:created>
  <dc:creator>Zosia</dc:creator>
  <dc:description/>
  <cp:keywords/>
  <dc:language>en-US</dc:language>
  <cp:lastModifiedBy>Zosia</cp:lastModifiedBy>
  <cp:lastPrinted>2009-05-07T15:00:00Z</cp:lastPrinted>
  <dcterms:modified xsi:type="dcterms:W3CDTF">2009-05-07T13:00:00Z</dcterms:modified>
  <cp:revision>2</cp:revision>
  <dc:subject/>
  <dc:title>„Rozbudowa istniejącej oczyszczalni ścieków w Tomaszowie Bolesławieckim o część biologiczną”</dc:title>
</cp:coreProperties>
</file>