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rPr>
      </w:pPr>
      <w:r>
        <w:rPr>
          <w:rFonts w:cs="Arial CE" w:ascii="Arial CE" w:hAnsi="Arial CE"/>
          <w:b/>
        </w:rPr>
        <w:t>OGŁOSZENIE O ZAMÓWIENIU - dostawy</w:t>
      </w:r>
    </w:p>
    <w:p>
      <w:pPr>
        <w:pStyle w:val="Khheader"/>
        <w:spacing w:before="0" w:after="280"/>
        <w:rPr>
          <w:rFonts w:ascii="Arial CE" w:hAnsi="Arial CE" w:cs="Arial CE"/>
        </w:rPr>
      </w:pPr>
      <w:r>
        <w:rPr>
          <w:rFonts w:cs="Arial CE" w:ascii="Arial CE" w:hAnsi="Arial CE"/>
          <w:bCs/>
        </w:rPr>
        <w:t>„</w:t>
      </w:r>
      <w:r>
        <w:rPr>
          <w:rFonts w:cs="Arial CE" w:ascii="Arial CE" w:hAnsi="Arial CE"/>
          <w:bCs/>
        </w:rPr>
        <w:t>Dostawa materiałów elektrycznych”</w:t>
      </w:r>
      <w:r>
        <w:rPr>
          <w:rFonts w:cs="Arial CE" w:ascii="Arial CE" w:hAnsi="Arial CE"/>
        </w:rPr>
        <w:br/>
      </w:r>
      <w:r>
        <w:rPr>
          <w:rFonts w:cs="Arial CE" w:ascii="Arial CE" w:hAnsi="Arial CE"/>
          <w:bCs/>
        </w:rPr>
        <w:t>Numer ogłoszenia: 39942 - 2013; data zamieszczenia: 29.01.2013</w:t>
      </w:r>
      <w:r>
        <w:rPr>
          <w:rFonts w:cs="Arial CE" w:ascii="Arial CE" w:hAnsi="Arial CE"/>
        </w:rPr>
        <w:br/>
        <w:t>Nr sprawy: ZS.271/2/2013</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akład Gospodarki Komunalnej w Warcie Bolesławieckiej zs. w Lubkowie , Lubków 63, 59-720 Raciborowice, woj. dolnośląskie, tel. 75 738 93 43, faks 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www.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Jednostka budżet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materiałów elektrycznych.</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jc w:val="both"/>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Opis przedmiotu zamówienia: Przedmiotem zamówienia jest zakup i dostawa materiałów elektrycznych do siedziby Zamawiającego (Zakładu Gospodarki Komunalnej w Warcie Bol. zs. w Lubkowie, Lubków 63). Lp. NAZWA MATERIAŁÓW Ilość 1. Wyłącznik nadprądowy S303D 20 4 szt. 2. Wyłącznik nadprądowy S 303D 32 1 szt. 3. Styk PS 350 5 szt. 4. Wyłącznik nadprądowy S 301B 6 2 szt. 5. Wyłącznik nadprądowy S 303B 25A 1 szt. 6. Wyłącznik nadprądowy S 303 C20 1 szt. 7. Rozłącznik FR 104 63A 1 szt. 8. Ogranicznik przepięć klasy B+C 4P 1 szt. 9. Wyłącznik różnicowoprądowy P304 40A 30mA 1 szt. 10. Wyłącznik różnicowoprądowy P312 B25 3 szt. 11. Wyłącznik różnicowoprądowy P312 B16 1 szt. 12. Wyłącznik silnikowy PKZM0-20 4 szt. 13. Wyłącznik silnikowy PKZM0-32 1 szt. 14. Styk NHI11- PKZ0 5 szt. 15. Czujnik zaniku fazy CZF-B 1 szt. 16. Stycznik DILM 25-10 8 szt. 17. Stycznik DILM 32-10 3 szt. 18. Styk DILM32-XHI22 5 szt. 19. Przekaźnik czasowy PCR-513 3 szt. 20. Transformator obudowany 230V-24V AC 50VA na szynę DIN 35 1 szt. 21. Przekaźnik R4 P4 24V AC 10 szt. 22. Podstawka przekaźnika PP- GZT4 10 szt. 23. Lampka sygnalizacyjna ST22-L-230 BA9S 5 szt. 24. Lampka sygnalizacyjna ST22-LC-230 BA9S 6 szt. 25. Lampka sygnalizacyjna LD-1 12V DC czerwona 2 szt. 26. Lampka sygnalizacyjna LD-1 12V DC zielona 4 szt. 27. Przycisk pokrętny trzypołożeniowy St-22 3P 7 szt. 28. Łącznik z torem zwiernym NO ST22-10-1 zielony 14 szt. 29. Manometr kontaktowy 0-10bar EM9-2F 3 szt. 30. Sterownik pomp głębinowych CP-62P-2-6 1 szt. 31. Sterownik pomp hydroforowych SP-7.1 1 szt. 32. Sonda konduktometryczna SW-1K-5 14 szt. 33. Przetwornik ciśnienia wody, zakres 0-10bar 4-20mA zasilanie 9-32V DC gwint ½cala 1 szt. 34. Szafa sterownicza- obudowa metalowa , jednodrzwiowa, malowana proszkowo z płytą montażową regulowaną w głąb szafy, bez płyty podłogowej IP55 800x1800x400 (szer.X wys. X głęb.) 1 szt. 35. Złączka szynowa ZUG-G16mm2 10 szt. 36. Złączka szynowa ZUG- G10mm2 28 szt. 37. Złączka szynowa ochronna ZSO 10mm2 14szt. 38. Złączka szynowa ZUG- G4mm2 30 szt. 39. Trzymacz do Zug KU-1 10 szt. 40. ZGM 5-35/TS35 złączka gwintowa pięciotorowa z pokrywą przeciwporażeniową 1 szt. 41. Szyna montażowa perforowana DIN 35-7,5-1000 5 szt. 42. Szyna łączeniowa izolowana do aparatów modułowych 3 fazowa 100cm 1 szt. </w:t>
      </w:r>
    </w:p>
    <w:p>
      <w:pPr>
        <w:pStyle w:val="NormalnyWeb"/>
        <w:spacing w:lineRule="atLeast" w:line="300"/>
        <w:jc w:val="both"/>
        <w:rPr/>
      </w:pPr>
      <w:r>
        <w:rPr>
          <w:rFonts w:cs="Arial CE" w:ascii="Arial CE" w:hAnsi="Arial CE"/>
          <w:sz w:val="20"/>
          <w:szCs w:val="20"/>
        </w:rPr>
        <w:t>43. Szyna łączeniowa izolowana do aparatów modułowych 1 fazowa 100cm 1 szt. 44. Przewód LgY 16mm2 żółto-zielony 10 mb 45. Przewód LgY 6mm2 czarny 20 mb 46. Przewód LgY 6mm2 żółto-zielony 10 mb 47. Przewód LgY 4mm2 czarny 25 mb 48. Przewód LgY 2,5mm2 czarny 10 mb 49. Przewód LgY 2,5mm2 niebieski 10 mb 50. Przewód LgY 1mm2 czarny 50 mb 51. Przewód LgY 1mm2 czerwony 25 mb 52. Przewód LgY 1mm2 niebieski 25 mb 53. Końcówka tulejkowa izolowana na przewód 6mm2 100 szt. 54. Końcówka tulejkowa izolowana na przewód 4mm2 100 szt. 55. Końcówka tulejkowa izolowana na przewód 2,5mm2 100 szt. 56. Końcówka tulejkowa izolowana na przewód 1mm2 100 szt. 57. Osłona kablowa (peszla) rozcięta 11-14 5 mb 58. Osłona kablowa (peszla) cała M25 20 mb 59. Folia kablowa ostrzegawcza niebieska 200mmx0,3mm-0,5mmx100mb 2 szt. 60. Opaski zaciskowe czarne 3,6x140 1 op. 61. Opaski zaciskowe czarne 3,6x250 1 op. 62. Nity zrywalne 4x10 100 szt. 63. Nity zrywalne 4x16 100 szt. 64. Korytko grzebieniowe 60x40x2000 (wys. X szer. X dł.) 4 szt. 65. Korytko grzebieniowe 60x60x2000 2 szt. 66. Korytko grzebieniowe 25x25x2000 1 szt. 67. Korytko kablowe PCV 90x60 16 mb 68. Korytko kablowe PCV 25x25 20 mb 69. Oprawy świetlówkowe hermetyczne 2x36W IP65 5 szt. 70. Świetlówka 36W (światło dzienne) 10 szt. 71. Oprawa oświetlenia awaryjnego naścienna jednostronna kompletna IP44 (wyjście awaryjne) 1 szt. 72. Oprawa halogenowa hermetyczna 500W z czujnikiem ruchu 1 szt. 73. Halogen liniowy długi 230V 200W 1 szt. 74. Naklejka ostrzegawcza -Nie dotykać urządzenie elektryczne- 10x14 1 szt. 75. Włącznik oświetleniowy hermetyczny pojedynczy natynkowy IP44 1 szt. 76. Gniazdo hermetyczne natynkowe podwójne 230V z kołkiem ochronnym IP44 3 szt. 77. Gniazdo natynkowe 400V 16A 5P IP44 1szt. 78. Grzejnik elektryczny 230V 2500W z termostatem i funkcją antyzamarzanie 2 szt. 79. Przewód OWY 4x4mm2 70 mb 80. Przewód YDY 3x1,5mm2 50 mb 81. Przewód YDY 3x2,5mm2 50 mb 82. Przewód YDY 5x2,5mm2 10 mb 83. Przewód OWY 3x0,75mm2 60 mb 84. Kabel YKSLY 7x1mm2 100 mb 85. Kabel YKY5x6mm2 100 mb 86. Kabel YKY5x16mm2 35 mb 87. Taśma stalowa ocynkowana 30x4 179 mb 88. Złącze kontrolne dwuśrubowe (2xM8) 16 szt. 89. Przepływowy podgrzewacz wody 2-3 kW kompletny z baterią 1 szt. Podstawą oceny materiałów objętych tym postępowaniem będą wymagania normatywne zawarte w normach przedmiotowych dla klasy danego materiału. Wykonawca zobowiązuje się do przekazania atestów, aprobat technicznych, które potwierdzają jakość materiałów. Dowóz dostawy gwarantuje Wykonawca własnym transportem i na własny koszt..</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31.00.00.00-6.</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7.</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spacing w:lineRule="atLeast" w:line="300" w:before="280" w:after="280"/>
        <w:ind w:left="90" w:hanging="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1"/>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1"/>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nie</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www.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4.2) Termin składania wniosków o dopuszczenie do udziału w postępowaniu lub ofert:</w:t>
      </w:r>
      <w:r>
        <w:rPr>
          <w:rFonts w:cs="Arial CE" w:ascii="Arial CE" w:hAnsi="Arial CE"/>
          <w:sz w:val="20"/>
          <w:szCs w:val="20"/>
        </w:rPr>
        <w:t xml:space="preserve"> 07.02.2013 godzina 09:00, miejsce: Zakład Gospodarki Komunalnej w Warcie Bolesławieckiej zs. w Lubkowie Lubków 63, 59-720 Raciborowice Pokój nr 6.</w:t>
      </w:r>
    </w:p>
    <w:p>
      <w:pPr>
        <w:pStyle w:val="NormalnyWeb"/>
        <w:spacing w:lineRule="atLeast" w:line="300"/>
        <w:rPr/>
      </w:pPr>
      <w:r>
        <w:rPr>
          <w:rFonts w:cs="Arial CE" w:ascii="Arial CE" w:hAnsi="Arial CE"/>
          <w:b/>
          <w:bCs/>
          <w:sz w:val="20"/>
          <w:szCs w:val="20"/>
        </w:rPr>
        <w:t>IV.4.3)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w:ascii="Arial" w:hAnsi="Arial"/>
          <w:b/>
          <w:sz w:val="20"/>
          <w:szCs w:val="20"/>
        </w:rPr>
        <w:t>IV.4.4)</w:t>
      </w:r>
      <w:r>
        <w:rPr>
          <w:rFonts w:cs="Arial" w:ascii="Arial" w:hAnsi="Arial"/>
          <w:sz w:val="20"/>
          <w:szCs w:val="20"/>
        </w:rPr>
        <w:t xml:space="preserve">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sectPr>
      <w:footerReference w:type="default" r:id="rId2"/>
      <w:type w:val="nextPage"/>
      <w:pgSz w:w="11906" w:h="16838"/>
      <w:pgMar w:left="1417" w:right="926"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50:00Z</dcterms:created>
  <dc:creator>--</dc:creator>
  <dc:description/>
  <cp:keywords/>
  <dc:language>en-US</dc:language>
  <cp:lastModifiedBy>--</cp:lastModifiedBy>
  <dcterms:modified xsi:type="dcterms:W3CDTF">2013-01-29T15:53:00Z</dcterms:modified>
  <cp:revision>1</cp:revision>
  <dc:subject/>
  <dc:title>OGŁOSZENIE O ZAMÓWIENIU - dostawy</dc:title>
</cp:coreProperties>
</file>