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spacing w:val="0"/>
          <w:sz w:val="28"/>
          <w:szCs w:val="28"/>
        </w:rPr>
      </w:pPr>
      <w:r>
        <w:rPr>
          <w:rFonts w:cs="Arial CE" w:ascii="Arial CE" w:hAnsi="Arial CE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bCs/>
          <w:spacing w:val="0"/>
          <w:sz w:val="28"/>
          <w:szCs w:val="28"/>
        </w:rPr>
        <w:t>„</w:t>
      </w:r>
      <w:r>
        <w:rPr>
          <w:rFonts w:cs="Arial CE" w:ascii="Arial CE" w:hAnsi="Arial CE"/>
          <w:b/>
          <w:bCs/>
          <w:spacing w:val="0"/>
          <w:sz w:val="28"/>
          <w:szCs w:val="28"/>
        </w:rPr>
        <w:t>Dostawa stacji do zmiękczania wody”</w:t>
      </w:r>
    </w:p>
    <w:p>
      <w:pPr>
        <w:pStyle w:val="Normal"/>
        <w:jc w:val="center"/>
        <w:rPr/>
      </w:pPr>
      <w:r>
        <w:rPr>
          <w:rFonts w:cs="Arial CE" w:ascii="Arial CE" w:hAnsi="Arial CE"/>
          <w:spacing w:val="0"/>
          <w:sz w:val="28"/>
          <w:szCs w:val="28"/>
        </w:rPr>
        <w:t>Nr sprawy: ZS.271/2/2014</w:t>
        <w:br/>
      </w:r>
      <w:r>
        <w:rPr>
          <w:rFonts w:cs="Arial CE" w:ascii="Arial CE" w:hAnsi="Arial CE"/>
          <w:b/>
          <w:bCs/>
          <w:spacing w:val="0"/>
          <w:sz w:val="28"/>
          <w:szCs w:val="28"/>
        </w:rPr>
        <w:t>Numer ogłoszenia: 27486 - 2014; data zamieszczenia: 23.01.2014</w:t>
      </w:r>
      <w:r>
        <w:rPr>
          <w:rFonts w:cs="Arial CE" w:ascii="Arial CE" w:hAnsi="Arial CE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Dostawa stacji do zmiękczania wody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dostawy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 xml:space="preserve">1. Przedmiotem zamówienia jest - dostawa fabrycznie nowej stacji do zmiękczania wody z montażem, rozruchem                 o wydajności = 40 m3-h w istniejącej stacji uzdatniania wody. - dostawa stacji selektywnej wymiany jonowej dwu kolumnowej, wypełnionej złożem jonowowymiennym, regenerowane solanką - 1 kpl - dobór, dostawa i montaż fabrycznie nowej sprężarki powietrza do sterowania zaworami pneumatycznymi - 1 kpl i procesami technologicznymi. 2. Opis przedmiotu zamówienia                                 1. Przedmiotem zamówienia jest dostawa i montaż urządzeń, który obejmuje rozruch w zakresie dostarczonych urządzeń, uzyskanie efektów określonych poniżej, szkolenie personelu obsługi stacji, przygotowanie i przekazanie dokumentacji techniczno-ruchowej, instrukcji obsługi - 2 szt., potwierdzenia badaniami laboratoryjnymi twardości ogólnej. 2. Dostawa obejmuje: a) 2 zbiorniki wypełnione wymiennikiem jonowowymiennym regenerowanym solanką. Zbiorniki wykonane ze stali              o gr. 5mm na zewnątrz i wewnątrz pokryte odpornym na korozję polietylenem. Wewnętrzna powłoka musi posiadać atest PZH. Powłoki wykonane z polietylenu nakładanego zanurzeniowo na gorąco oraz spełniać klasę korozyjności C5-M. Oferowane wypełnienia masy filtracyjne muszą posiadać atest PZH. Każda z kolumn wymiennika jonitowego musi posiadać osobną głowicę biorącą udział                        w procesie regeneracji. (Proszę podać typ wymiennika jonowego oraz producenta). Zbiorniki wyposażone między innymi w zawory zwrotne, sterowniki, zawory odcinające, proporcjonalnego mieszania, manometry, niezbędny rurarz, elementy sterowania pracą układu. Zbiornik musi posiadać w dennicy górnej otwór kontrolny o średnicy min. 40cm skręcony na śruby. - średnica pojedynczego zbiornika 800mm, wysokość 1925mm, - wymiary zestawu (duplex): - A - długość zestawu - 2 180mm - B - szerokość zestawu - 950mm - H - wysokość zestawu - 2 075mm dopuszczalna różnica zestawu plus-minus 15mm b) 2 pięciocyklowe zawory z syntetycznego materiału do prowadzenia automatycznej regeneracji po 1 na każdy zbiornik, c) Kompletny system rur z PCV z pneumatycznymi sterowanymi bezawaryjnymi zaworami odcinającymi na wlocie i wylocie każdego zbiornika                           d) Manometry 0-10 bar na wlocie i wylocie e) Wodomierz impulsowy f) Zbiornik solankowy wykonany      z polietylenu, kompletny z pokrywą i osprzętem o V- min. 900 L </w:t>
      </w:r>
    </w:p>
    <w:p>
      <w:pPr>
        <w:pStyle w:val="Normal"/>
        <w:spacing w:lineRule="atLeast" w:line="30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g) Rama wykonana ze stali i pokryta odpornym na korozję polietylenem h) Redukcja twardości ogólnej przy przepływie 23m3-h z obecnej twardości 440mg-L do max. 10mg-L. Zakres obejmuje również włączenie się do istniejącej instalacji w stacji uzdatniania wody, uzyskanie efektów redukcji potwierdzonych badaniami laboratoryjnymi. i) Szafa zasilająco sterownicza PLC - 1 szt., sterująca pracą zaworów oraz pracą stacji. j) Zabudowa siatkowego filtra zabezpieczającego stację zmiękczania wody. Dane techniczne: - Przepływ nominalny jednego zbiornika min. 23m3-h - Spadek ciśnienia w temperaturze 10stopniC max. 1.1 bar - Czas regeneracji max. 91 min. - Ciśnienie robocze 3-6 bar - Zasilanie elektryczne 230V-50Hz Parametry wody surowej: - pH 7,3 - twardość ogólna CaCO3 440mg-L - zasadowość ogólna 5,65mmal-L - żelazo ogólne większe 0,02mg-L - mangan większe 0,04mg-L - wapń 144mg-L - magnez 19,4mg-L - przewodowość elektrolityczna 885 cm Opis technologiczny Woda surowa w ilości 40m3-h podawana będzie bezpośrednio na stację zmiękczania wody o ciśnieniu na wylocie 3-6 bar. Wymagane jest zmiękczenie strumienia wody 23m3-h w celu uzyskania parametrów 200-220mg CaCO3 w ilości 40m3-h. Zawory sterowane są poprzez szafę PLC, która steruje również pracą filtrów. Podczas regeneracji jednego zbiornika, drugi produkuje zwiększoną wodę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42.91.23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nie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rFonts w:cs="Arial CE" w:ascii="Arial CE" w:hAnsi="Arial CE"/>
          <w:spacing w:val="0"/>
          <w:sz w:val="20"/>
          <w:szCs w:val="20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Okres w dniach: 42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uzna warunek za spełniony, jeżeli wykonawca wykaże, że wykonał co najmniej 1 dostawę z montażem stacji do zmiękczania wody w okresie 3 ostatnich lat przed upływem terminu składania ofert, a jeżeli okres prowadzenia działalności jest krótszy - w tym okresie, z podaniem wartości, przedmiotu, dat wykonania i odbiorców, na rzecz których dostawy zostały wykonane oraz załączeniem dowodów, czy zostały wykonane należyc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uzna warunek za spełniony, jeżeli wykonawca wykaże, że zatrudnia co najmniej 2 techników serwisu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b/>
          <w:b/>
          <w:bCs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b/>
          <w:b/>
          <w:bCs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uzna warunek za spełniony, jeżeli wykonawca wykaże, że jest ubezpieczony od odpowiedzialności cywilnej w zakresie prowadzonej działalności związanej z przedmiotem zamówienia na kwotę równą co najmniej wartości oferty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1) Formularz ofertowy - wypełniony i podpisany przez wykonawcę (ZAŁĄCZNIK NR 1) 2) Dokumenty określające parametry techniczne przedmiotu zamówienia - urządzeń (Typ, nazwa własna, producent, karty katalogowe urządzeń) 3) Wykaz warsztatów serwisowych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przetarg nieograniczony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2.1) Kryteria oceny ofert:</w:t>
      </w:r>
      <w:r>
        <w:rPr>
          <w:rFonts w:cs="Arial CE" w:ascii="Arial CE" w:hAnsi="Arial CE"/>
          <w:b/>
          <w:bCs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1)</w:t>
      </w:r>
      <w:r>
        <w:rPr>
          <w:rFonts w:cs="Arial CE" w:ascii="Arial CE" w:hAnsi="Arial CE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http://www.gzgk-wartaboleslawiecka.samorzady.pl/</w:t>
        <w:br/>
      </w:r>
      <w:r>
        <w:rPr>
          <w:rFonts w:cs="Arial CE" w:ascii="Arial CE" w:hAnsi="Arial CE"/>
          <w:b/>
          <w:bCs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31.01.2014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7:00Z</dcterms:created>
  <dc:creator>--</dc:creator>
  <dc:description/>
  <cp:keywords/>
  <dc:language>en-US</dc:language>
  <cp:lastModifiedBy>--</cp:lastModifiedBy>
  <dcterms:modified xsi:type="dcterms:W3CDTF">2014-01-23T14:21:00Z</dcterms:modified>
  <cp:revision>1</cp:revision>
  <dc:subject/>
  <dc:title>OGŁOSZENIE O ZAMÓWIENIU - dostawy</dc:title>
</cp:coreProperties>
</file>