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</w:rPr>
        <w:t>OGŁOSZENIE O ZAMÓWIENIU - dostawy</w:t>
      </w:r>
    </w:p>
    <w:p>
      <w:pPr>
        <w:pStyle w:val="Khheader"/>
        <w:spacing w:lineRule="auto" w:line="240"/>
        <w:rPr/>
      </w:pPr>
      <w:r>
        <w:rPr>
          <w:rFonts w:cs="Arial CE" w:ascii="Arial CE" w:hAnsi="Arial CE"/>
          <w:bCs/>
        </w:rPr>
        <w:t>„</w:t>
      </w:r>
      <w:r>
        <w:rPr>
          <w:rFonts w:cs="Arial CE" w:ascii="Arial CE" w:hAnsi="Arial CE"/>
          <w:bCs/>
        </w:rPr>
        <w:t xml:space="preserve">Dostawa materiałów hydraulicznych na zadanie inwestycyjne w Warcie Bol. w trasie działek 454, 105/3, 105/7, 105/1” </w:t>
      </w:r>
    </w:p>
    <w:p>
      <w:pPr>
        <w:pStyle w:val="Khheader"/>
        <w:spacing w:lineRule="auto" w:line="240"/>
        <w:rPr/>
      </w:pPr>
      <w:r>
        <w:rPr>
          <w:rFonts w:cs="Arial CE" w:ascii="Arial CE" w:hAnsi="Arial CE"/>
          <w:bCs/>
        </w:rPr>
        <w:t>nr sprawy: ZP/4/2012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92014 - 2012; data zamieszczenia: 23.03.2012</w:t>
      </w:r>
      <w:r>
        <w:rPr>
          <w:rFonts w:cs="Arial CE" w:ascii="Arial CE" w:hAnsi="Arial CE"/>
        </w:rPr>
        <w:br/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hydraulicznych na zadanie inwestycyjne w Warcie Bol. w trasie działek 454, 105/3, 105/7, 105/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materiałów hydraulicznych na zadanie inwestycyjne -Rozbudowa sieci wodociągowej i kanalizacyjnej Warcie Bolesławieckiej w trasie działek 454, 105-3, 105-7, 105-1 - do siedziby Zamawiającego (Zakładu Gospodarki Komunalnej w Warcie Bol. zs. w Lubkowie, Lubków 63). 1) Szczegółowy zakres przedmiotu zamówienia w asortymencie i w szacunkowej ilości określono w zał. nr 2 do specyfikacji istotnych warunków zamówienia: 2) Podstawą oceny materiałów objętych tym postępowaniem będą wymagania normatywne zawarte w normach przedmiotowych dla klasy danego materiału. 3) Wykonawca zobowiązuje się do dostarczenia stosownych atestów, deklaracji zgodności, aprobat technicznych na dostarczony asortyment. 4) Dowóz dostaw gwarantuje Wykonawca własnym transportem i na własny koszt. 5) Cena oferty jest stała przez okres obowiązywania umowy i nie podlega waloryzacji. Lp. MATERIAŁY HYDRAULICZNE SIECI WODOCIĄGOWEJ Ilość j.m. 1. Trójnik kołnierzowy Dn 150-80 z żeliwa sferoidalnego (8 otw.) 1 szt. 2. Zasuwa klinowa kołnierzowa Dn 80 f 002 (korpus wykonany z żeliwa sferoidalnego) 1 szt. 3. Obudowa teleskopowa do zasuw Dn 80 L - 1,4 1 szt. 4. Króciec FW 160 (8 otw.) 2 szt. 5. Króciec FW 90 (8 otw.) 2 szt. 6. Uszczelka płaska 80 2 szt. 7. Śruba M16x80 oc. z gwintem na 3-4 długości 30 szt. 8. Nakrętka M16 oc. 30 szt. 9. Skrzynka uliczna do zasuw żeliwna 100 średnia 1 szt. 10. Uszczelka płaska 160 2 szt. 11. Nasuwka PVC Dn 90 ciśnieniowa z uszczelkami 2 szt. 12. Rura ciśn. do wody PVC Ø90x4,3 1,0MPa kielichowa L-6,0m łączona na uszczelkę elastyczną 108 (18) m (szt.) 13. Łuk ciśn. Do wody PVC 90-11° kielichowy z uszczelką elastyczną 1 szt. 14. Nasuwka ciśnieniowa PVC Dn 160 (PN 10) z uszczelkami 2 szt. 15. Zaślepka stalowa dn 80 (8otw.) 1 szt. Lp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sz w:val="20"/>
          <w:szCs w:val="20"/>
        </w:rPr>
        <w:t>MATERIAŁY HYDRAULICZNE SIECI KANALIZACYJNEJ Ilość j.m. 1. Rura kanalizacyjna zew. PVC-U Ø 200x5,9 kielichowa jednorodna lita SDR34 L-6,0m łączona na uszczelkę elastyczną 156 (26) m (szt.) 2. Kineta fi 315-200 z PP lub PE - typ III dopływ lewy 2 szt. 3. Kineta fi 315-200 z PP lub PE - typ III dopływ prawy 1 szt. 4. Kineta fi 315-200 z PP lub PE - typ II - przelotowa 1 szt. 5. Zaślepka do kinety PVC Ø 200 4 szt. 6. Trójnik kan. 200-200-45° z uszczelkami 1 szt. 7. Rura karbowana Ø315 L - 2,0 m 2 szt. 8. Rura karbowana Ø315 L - 1,0 m 2 szt. 9. Uszczelka do rury karbowanej Ø315 8 szt. 10. Kolano PVC 200-45° (z uszczelkami) 2 szt. 11. Nasuwka PVC-U kan. Ø 200 (z uszczelkami) 5 szt. 12. Pokrywa żel. 40T L315 D400 b-m teleskopowa (z rurą o dł. min. 30 cm) 4 szt. 13. Płyta betonowa odciążająca pod teleskop 315 (500x500) 4 szt. 14. Pasta do rur kan. (środek poślizgowy) 500g 1 szt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4.16.00.00-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3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zmian postanowień zawartej umowy w stosunku do treści ofert, w przypadku wystąpienia co najmniej jednej z okoliczności wymienionych poniżej, z uwzględnieniem podawanych warunków ich wprowadzenia: 1) Zmiana terminu realizacji przedmiotu umowy: 1. Zmiany spowodowane warunkami atmosferycznymi w szczególności: a) klęski żywiołowe b) warunki atmosferyczne uniemożliwiające wykonanie dostaw 2. Inne przyczyny zewnętrzne niezależne od Zamawiającego oraz Wykonawcy skutkujące niemożliwością wykonywania dostaw. 2) Pozostałe zmiany: a) zmiana obowiązującej stawki VAT: Wszystkie powyższe postanowienia stanowią katalog zmian, na które Zamawiający może wyrazić zgodę. Nie stanowią jednocześnie zobowiązania do wyrażenia takiej zgod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2.04.2012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14:00Z</dcterms:created>
  <dc:creator>--</dc:creator>
  <dc:description/>
  <cp:keywords/>
  <dc:language>en-US</dc:language>
  <cp:lastModifiedBy>--</cp:lastModifiedBy>
  <dcterms:modified xsi:type="dcterms:W3CDTF">2012-03-23T13:16:00Z</dcterms:modified>
  <cp:revision>2</cp:revision>
  <dc:subject/>
  <dc:title>OGŁOSZENIE O ZAMÓWIENIU - dostawy</dc:title>
</cp:coreProperties>
</file>