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ubków, dnia 09.05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 na „Dostawę fabrycznie nowego samochodu śmieciar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YTANIE NR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Czy Zamawiający dopuszcza skrzynię ładunkową wykonaną ze stali wysokogatunkowej odpornej na ścieran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ściany ze stali o grubości min. 3 m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ód skrzyni o grubości min. 4 m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DPOWIEDŹ DO PYTANIE NR 1. </w:t>
      </w:r>
      <w:r>
        <w:rPr>
          <w:sz w:val="28"/>
          <w:szCs w:val="28"/>
        </w:rPr>
        <w:t>Ta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 Czy Zamawiający dopuszcza skrzynię ładunkową ożebrowan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DPOWIEDŹ DO PYTANIE NR 2. </w:t>
      </w: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2:00Z</dcterms:created>
  <dc:creator>Zosia</dc:creator>
  <dc:description/>
  <cp:keywords/>
  <dc:language>en-US</dc:language>
  <cp:lastModifiedBy>Zosia</cp:lastModifiedBy>
  <cp:lastPrinted>2008-05-09T08:38:00Z</cp:lastPrinted>
  <dcterms:modified xsi:type="dcterms:W3CDTF">2008-05-09T06:48:00Z</dcterms:modified>
  <cp:revision>1</cp:revision>
  <dc:subject/>
  <dc:title>Lubków, dnia 09</dc:title>
</cp:coreProperties>
</file>