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8"/>
        </w:rPr>
      </w:pPr>
      <w:r>
        <w:rPr>
          <w:sz w:val="28"/>
        </w:rPr>
      </w:r>
    </w:p>
    <w:p>
      <w:pPr>
        <w:pStyle w:val="Bezodstpw"/>
        <w:jc w:val="right"/>
        <w:rPr>
          <w:sz w:val="28"/>
        </w:rPr>
      </w:pPr>
      <w:bookmarkStart w:id="0" w:name="_GoBack"/>
      <w:bookmarkEnd w:id="0"/>
      <w:r>
        <w:rPr>
          <w:sz w:val="28"/>
        </w:rPr>
        <w:t>Załącznik nr  5 a</w:t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HARMONOGRAM ODBIORU ODPADÓW KOMUNALNYCH SEGREGOWANYCH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 xml:space="preserve">2014-2015 </w:t>
      </w:r>
    </w:p>
    <w:p>
      <w:pPr>
        <w:pStyle w:val="Bezodstpw"/>
        <w:jc w:val="center"/>
        <w:rPr>
          <w:b/>
          <w:b/>
          <w:sz w:val="28"/>
        </w:rPr>
      </w:pPr>
      <w:r>
        <w:rPr>
          <w:rFonts w:cs="Arial"/>
          <w:b/>
          <w:sz w:val="28"/>
        </w:rPr>
        <w:t xml:space="preserve">    </w:t>
      </w:r>
      <w:r>
        <w:rPr>
          <w:b/>
          <w:sz w:val="28"/>
        </w:rPr>
        <w:t>ZABUDOWA   WIELORODZINNA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2014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TWORZYWA SZTUCZNE, METALE, OPAKOWANIA WIELKOMATERIAŁOWE ORAZ ODZIEŻ I TEKSTYLIA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389"/>
        <w:gridCol w:w="1417"/>
        <w:gridCol w:w="1560"/>
        <w:gridCol w:w="1417"/>
        <w:gridCol w:w="1559"/>
        <w:gridCol w:w="1701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/  Nr budynk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II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Raciborowice Dolne 118 Raciborowice Górne 1,2,3,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a,196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 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 23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, osiedle I.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3,4,5,7,8,9,10,11,12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edle II 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,3,4,5,6,7,8,9,10,11,12,13,14,16,17,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Iwiny  35,36,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ubków 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 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 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 23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ów Bolesławiecki,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a,143b,143e,143f,143g,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h,145,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 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 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23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62j ,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 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 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  23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101,102,106,112,113,114,116,117,119,119,120,121,122,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,125,126,127,129,130,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,135,137,139,140,141,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,145,146,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1  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 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 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  23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2015       </w:t>
      </w:r>
    </w:p>
    <w:p>
      <w:pPr>
        <w:pStyle w:val="Bezodstpw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559"/>
        <w:gridCol w:w="1418"/>
        <w:gridCol w:w="1559"/>
        <w:gridCol w:w="1418"/>
        <w:gridCol w:w="1559"/>
        <w:gridCol w:w="1814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borowice Dolne 118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borowice Górne 1,2,3, 196a,19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 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 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  2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4"/>
              </w:rPr>
              <w:t>Iwiny,Osiedle I</w:t>
            </w:r>
          </w:p>
          <w:p>
            <w:pPr>
              <w:pStyle w:val="Bezodstpw"/>
              <w:rPr/>
            </w:pPr>
            <w:r>
              <w:rPr>
                <w:b/>
                <w:sz w:val="24"/>
              </w:rPr>
              <w:t>3,4,5,7,8,9,10,11,12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edle II 2,3,4,5,6,7,8,9,10,11,12,13,14,16,17,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 35,36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ubków 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 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  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 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  23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aszów Bolesławiecki,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a,143b,143e, 143f,143g,143h,145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 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 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  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 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  24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62j,a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 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 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  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   25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101,102,106,112,113,114,116,117,119,120,121,122,123,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126,127,129,130,131,135,137,139,140,141,143,145,146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 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 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   26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0:00Z</dcterms:created>
  <dc:creator>Juliusz Zieliński</dc:creator>
  <dc:description/>
  <cp:keywords/>
  <dc:language>en-US</dc:language>
  <cp:lastModifiedBy>Juliusz Zieliński</cp:lastModifiedBy>
  <cp:lastPrinted>2014-05-13T14:37:00Z</cp:lastPrinted>
  <dcterms:modified xsi:type="dcterms:W3CDTF">2014-06-05T12:30:00Z</dcterms:modified>
  <cp:revision>2</cp:revision>
  <dc:subject/>
  <dc:title/>
</cp:coreProperties>
</file>