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27.01.2014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27.01.2014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Odpowiedzi na pytania do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>Dostawa stacji do zmiękczania wody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b/>
          <w:color w:val="000000"/>
          <w:sz w:val="24"/>
        </w:rPr>
        <w:t>ZS.271/2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YTANIE NR 1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Czy inwestor wyrazi zgodę na zastosowanie zbiorników z włókien szklanych. Takie zbiorniki są powszechnie stosowane na stacjach zmiękczania wody. Pragnę nadmienić, że zgodnie                 z Ustawą Prawa Zamówień Publicznych, a w szczególności z art. 30 ust. 4 Zamawiający jest obowiązany wskazać, że dopuszcza rozwiązania równoważne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1.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(inwestor) nie wyraża zgody na zastosowanie zbiorników z włókien szkl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4"/>
          <w:szCs w:val="22"/>
        </w:rPr>
        <w:t>PREZES  ZARZĄDU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ab/>
        <w:tab/>
        <w:tab/>
        <w:tab/>
        <w:tab/>
        <w:tab/>
        <w:t xml:space="preserve">              mgr inż. Jan Palamar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49:00Z</dcterms:created>
  <dc:creator>--</dc:creator>
  <dc:description/>
  <cp:keywords/>
  <dc:language>en-US</dc:language>
  <cp:lastModifiedBy>--</cp:lastModifiedBy>
  <cp:lastPrinted>2014-01-25T11:37:00Z</cp:lastPrinted>
  <dcterms:modified xsi:type="dcterms:W3CDTF">2014-01-27T12:19:00Z</dcterms:modified>
  <cp:revision>6</cp:revision>
  <dc:subject/>
  <dc:title>ZAKŁAD  GOSPODARKI  KOMUNALNEJ  </dc:title>
</cp:coreProperties>
</file>