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 xml:space="preserve">               Załącznik nr 4 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>zawarta w trybie przetargu nieograniczonego zgodnie z art. 39 ustawy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Prawo zamówień publicznych (tekst jednolity: Dz. U. z 2010 r. Nr 113 poz. 759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……. pomiędzy </w:t>
      </w:r>
    </w:p>
    <w:p>
      <w:pPr>
        <w:pStyle w:val="Normal"/>
        <w:autoSpaceDE w:val="false"/>
        <w:rPr/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/>
      </w:pPr>
      <w:r>
        <w:rPr>
          <w:b/>
        </w:rPr>
        <w:t>w Warcie Bolesławieckiej zs. w Lubkow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94-10-29-393    REGON 390391739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Dyrektora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.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Wykonawcą </w:t>
      </w: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o przeprowadzeniu postępowania o udzielenie zamówienia publicznego, zawarta została umowa 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                 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Przedmiotem zamówienia jest zakup i dostawa płyt trapezowych (na modernizację infrastruktury wodociągowej w Lubkowie zabudowa studni głębinowej) do siedziby Zamawiającego (Zakładu Gospodarki Komunalnej w Warcie Bol. zs. </w:t>
      </w:r>
      <w:r>
        <w:rPr/>
        <w:t>w Lubkowie</w:t>
      </w:r>
      <w:r>
        <w:rPr>
          <w:color w:val="000000"/>
        </w:rPr>
        <w:t xml:space="preserve">, Lubków 63) </w:t>
      </w:r>
      <w:r>
        <w:rPr/>
        <w:t>wraz z transportem i rozładunkiem we wskazanym przez zamawiającego</w:t>
      </w:r>
      <w:r>
        <w:rPr>
          <w:sz w:val="26"/>
          <w:szCs w:val="26"/>
        </w:rPr>
        <w:t xml:space="preserve"> </w:t>
      </w:r>
      <w:r>
        <w:rPr/>
        <w:t>miejscu i terminie:</w:t>
      </w:r>
    </w:p>
    <w:tbl>
      <w:tblPr>
        <w:tblW w:w="1079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100"/>
        <w:gridCol w:w="1055"/>
        <w:gridCol w:w="92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ŁÓW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ta z blachy trapezowej, dachowa ocieplana, wypełniona pianką poliuretanową o wartości współczynnika ciepła </w:t>
            </w:r>
            <w:r>
              <w:rPr>
                <w:rFonts w:cs="Courier New" w:ascii="Courier New" w:hAnsi="Courier New"/>
              </w:rPr>
              <w:t>≤</w:t>
            </w:r>
            <w:r>
              <w:rPr/>
              <w:t xml:space="preserve"> 2,8w/m</w:t>
            </w:r>
            <w:r>
              <w:rPr>
                <w:vertAlign w:val="superscript"/>
              </w:rPr>
              <w:t>2</w:t>
            </w:r>
            <w:r>
              <w:rPr/>
              <w:t xml:space="preserve"> o grubości 100mm o wymiarach:</w:t>
            </w:r>
          </w:p>
          <w:p>
            <w:pPr>
              <w:pStyle w:val="Normal"/>
              <w:rPr/>
            </w:pPr>
            <w:r>
              <w:rPr/>
              <w:t xml:space="preserve">długość x szerokość (mm)  6000x1000 </w:t>
            </w:r>
          </w:p>
          <w:p>
            <w:pPr>
              <w:pStyle w:val="Normal"/>
              <w:rPr/>
            </w:pPr>
            <w:r>
              <w:rPr/>
              <w:t>okładzina zewnętrzna w kolorze czerwonym RAL 3011</w:t>
            </w:r>
          </w:p>
          <w:p>
            <w:pPr>
              <w:pStyle w:val="Normal"/>
              <w:rPr/>
            </w:pPr>
            <w:r>
              <w:rPr/>
              <w:t xml:space="preserve">(Powierzchnia użytkowa do zadaszenia połaci dachowej (rzut w planie o wymiarach długość x szerokość 5620 x 9510 mm) </w:t>
            </w:r>
          </w:p>
          <w:p>
            <w:pPr>
              <w:pStyle w:val="Normal"/>
              <w:rPr/>
            </w:pPr>
            <w:r>
              <w:rPr/>
              <w:t>Łączniki samowiercące wyposażone w podkładkę z wulkanizowanym EPDM do mocowania płyty dachowej do konstrukcji stalowej Z 150/1,5, podkładki, kapturki maskujące w ilości niezbędnej do prawidłowego montażu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łyta z blachy trapezowej, ścienna wypełniona pianką poliuretanową o wartości współczynnika ciepła </w:t>
            </w:r>
            <w:r>
              <w:rPr>
                <w:rFonts w:cs="Courier New" w:ascii="Courier New" w:hAnsi="Courier New"/>
              </w:rPr>
              <w:t>≤</w:t>
            </w:r>
            <w:r>
              <w:rPr/>
              <w:t xml:space="preserve"> 0,23w/m</w:t>
            </w:r>
            <w:r>
              <w:rPr>
                <w:vertAlign w:val="superscript"/>
              </w:rPr>
              <w:t>2</w:t>
            </w:r>
            <w:r>
              <w:rPr/>
              <w:t xml:space="preserve"> o grubości 100mm, okładzina zewnętrzna w kolorze jasnoniebieskim RAL 5012 o wymiarach:</w:t>
            </w:r>
          </w:p>
          <w:p>
            <w:pPr>
              <w:pStyle w:val="Normal"/>
              <w:rPr/>
            </w:pPr>
            <w:r>
              <w:rPr/>
              <w:t>a) ściana boczna długość x szerokość (mm)  4670 x 1000</w:t>
            </w:r>
          </w:p>
          <w:p>
            <w:pPr>
              <w:pStyle w:val="Normal"/>
              <w:rPr/>
            </w:pPr>
            <w:r>
              <w:rPr/>
              <w:t>b) ściana boczna długość x szerokość (mm) 4300 x 1000</w:t>
            </w:r>
          </w:p>
          <w:p>
            <w:pPr>
              <w:pStyle w:val="Normal"/>
              <w:rPr/>
            </w:pPr>
            <w:r>
              <w:rPr/>
              <w:t>c) ściana tylna długość x szerokość (mm) 4670 x 1000</w:t>
            </w:r>
          </w:p>
          <w:p>
            <w:pPr>
              <w:pStyle w:val="Normal"/>
              <w:rPr/>
            </w:pPr>
            <w:r>
              <w:rPr/>
              <w:t xml:space="preserve">d) ściana przednia długość x szerokość (mm) 4670 x 1000 </w:t>
            </w:r>
          </w:p>
          <w:p>
            <w:pPr>
              <w:pStyle w:val="Normal"/>
              <w:rPr/>
            </w:pPr>
            <w:r>
              <w:rPr/>
              <w:t>Łączniki samowiercące wyposażone w podkładkę z wulkanizowanym EPDM do mocowania płyty ściennej do konstrukcji stalowej Z 150/1,5, podkładki, kapturki maskujące w ilości niezbędnej do prawidłowego montażu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ÓBKI  BLACHARSKIE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óbka blacharska – od strony zewnętrznej, pionowy układ płyt (połączenie w narożu OBR 103) do zabudowy 19mb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róbka blacharska – od strony wewnętrznej, pionowy układ płyt (połączenie w narożu OBR 104) do zabudowy 19mb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 nadrynnowy do zabudowy płyty dachowej o długości 22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óbka blacharska – zakończenie płyt przy dachu jednospadowym od strony zewnętrznej do zabudowy 22mb dla kąta 6</w:t>
            </w:r>
            <w:r>
              <w:rPr>
                <w:rFonts w:cs="Courier New" w:ascii="Courier New" w:hAnsi="Courier New"/>
              </w:rPr>
              <w:t>º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óbka blacharska – zakończenie płyt przy dachu jednospadowym od strony wewnętrznej do zabudowy 22mb dla kąta rozwartego 6</w:t>
            </w:r>
            <w:r>
              <w:rPr>
                <w:rFonts w:cs="Courier New" w:ascii="Courier New" w:hAnsi="Courier New"/>
              </w:rPr>
              <w:t>º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ończenie szczytu dachu do zabudowy 6mb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Podstawą oceny materiałów objętych tym postępowaniem będą wymagania normatywne    zawarte w normach przedmiotowych dla klasy danego materiału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ykonawca zobowiązuje się do przekazania atestów, aprobat technicznych, które potwierdzają jakość materiałów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owóz dostawy gwarantuje Wykonawca własnym transportem i na własny koszt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godnie ze złożoną ofertą wynosi:</w:t>
      </w:r>
    </w:p>
    <w:p>
      <w:pPr>
        <w:pStyle w:val="Normal"/>
        <w:rPr/>
      </w:pPr>
      <w:r>
        <w:rPr/>
        <w:t>a/ wynagrodzenie netto – ………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………./</w:t>
      </w:r>
    </w:p>
    <w:p>
      <w:pPr>
        <w:pStyle w:val="Normal"/>
        <w:rPr/>
      </w:pPr>
      <w:r>
        <w:rPr/>
        <w:t>b/ podatek VAT w wys. ….. % - 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>c/ wynagrodzenie brutto – …………………………….. zł.</w:t>
      </w:r>
    </w:p>
    <w:p>
      <w:pPr>
        <w:pStyle w:val="Normal"/>
        <w:rPr/>
      </w:pP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Wykonawca zobowiązuje się do dostawy Zamawiającemu materiałów</w:t>
        <w:br/>
        <w:t xml:space="preserve">   w ilościach i asortymentach określonych w § 2  niniejszej umowy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Wymagany termin wykonania przedmiotu zam</w:t>
      </w:r>
      <w:r>
        <w:rPr>
          <w:b/>
          <w:color w:val="000000"/>
          <w:highlight w:val="white"/>
        </w:rPr>
        <w:t>ówienia</w:t>
      </w:r>
      <w:r>
        <w:rPr>
          <w:color w:val="000000"/>
          <w:sz w:val="26"/>
          <w:szCs w:val="26"/>
        </w:rPr>
        <w:t>:</w:t>
      </w:r>
      <w:r>
        <w:rPr>
          <w:color w:val="000000"/>
          <w:u w:val="single"/>
        </w:rPr>
        <w:t xml:space="preserve"> do 60 dni od dnia podpisania umowy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Wykonawca telefonicznie, pisemnie lub za pomocą 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 xml:space="preserve">2. Odbiór przedmiotu zamówienia odbędzie się w siedzibie Zamawiającego (Zakład Gospodarki Komunalnej w Warcie Bol. zs. w Lubkowie, Lubków 63, 59-720 Raciborowice). </w:t>
      </w:r>
    </w:p>
    <w:p>
      <w:pPr>
        <w:pStyle w:val="Normal"/>
        <w:autoSpaceDE w:val="false"/>
        <w:jc w:val="both"/>
        <w:rPr/>
      </w:pPr>
      <w:r>
        <w:rPr/>
        <w:t xml:space="preserve">3. Z czynności obioru zostanie sporządzony protokół zdawczo-odbiorczy. </w:t>
      </w:r>
    </w:p>
    <w:p>
      <w:pPr>
        <w:pStyle w:val="Normal"/>
        <w:autoSpaceDE w:val="false"/>
        <w:jc w:val="both"/>
        <w:rPr/>
      </w:pPr>
      <w:r>
        <w:rPr/>
        <w:t>4. Zamawiający po protokolarnym odbiorze przedmiotu umowy (bezusterkowym podpisanym przez obie strony) zobowiązuje się dokonać zapłaty na konto Wykonawcy  przelewem w terminie 30 dni od dnia wystawienia faktury VAT.</w:t>
      </w:r>
    </w:p>
    <w:p>
      <w:pPr>
        <w:pStyle w:val="Normal"/>
        <w:autoSpaceDE w:val="false"/>
        <w:jc w:val="both"/>
        <w:rPr/>
      </w:pPr>
      <w:r>
        <w:rPr/>
        <w:t>5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autoSpaceDE w:val="false"/>
        <w:jc w:val="both"/>
        <w:rPr/>
      </w:pPr>
      <w:r>
        <w:rPr/>
        <w:t>1. Wykonawca zobowiązuje się udzielić ……… miesięcznej gwarancji licząc od daty dostawy.</w:t>
      </w:r>
    </w:p>
    <w:p>
      <w:pPr>
        <w:pStyle w:val="Normal"/>
        <w:autoSpaceDE w:val="false"/>
        <w:jc w:val="both"/>
        <w:rPr/>
      </w:pPr>
      <w:r>
        <w:rPr/>
        <w:t>2. Umowa stanowi gwarancję.</w:t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94-10-29-393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za zwłokę w dostarczeniu przedmiotu zamówienia – w wysokości 1% netto wartości zamówienia, za każdy dzień zwłoki wykraczający poza termin dostawy zachowaniem   5-dniowej karencji wolnej od naliczania kar umown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za zwłokę w usunięciu wad stwierdzonych przy odbiorze – w wysokości 1% netto  wartości  zamówienia, za każdy dzień zwłoki wykraczający poza ustalony termi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za zwłokę w przystąpieniu do usunięcia wad zgłoszonych w okresie gwarancji –                    w wysokości 1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both"/>
        <w:rPr/>
      </w:pPr>
      <w:r>
        <w:rPr/>
        <w:t>Umowę sporządzono w 4-ch jednobrzmiących egzemplarzach po dwie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sectPr>
      <w:footerReference w:type="default" r:id="rId2"/>
      <w:type w:val="nextPage"/>
      <w:pgSz w:w="11906" w:h="16838"/>
      <w:pgMar w:left="126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19:00Z</dcterms:created>
  <dc:creator>--</dc:creator>
  <dc:description/>
  <cp:keywords/>
  <dc:language>en-US</dc:language>
  <cp:lastModifiedBy>--</cp:lastModifiedBy>
  <dcterms:modified xsi:type="dcterms:W3CDTF">2012-11-30T12:13:00Z</dcterms:modified>
  <cp:revision>4</cp:revision>
  <dc:subject/>
  <dc:title/>
</cp:coreProperties>
</file>