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ków, dnia 28.06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dpowiedzi na pytania do Specyfikacji istotnych warunków zamówienia                                       na  „Dostawę materiałów hydraulicznych II”</w:t>
      </w:r>
    </w:p>
    <w:p>
      <w:pPr>
        <w:pStyle w:val="Normal"/>
        <w:jc w:val="both"/>
        <w:rPr/>
      </w:pPr>
      <w:r>
        <w:rPr/>
        <w:t>Nr sprawy: ZP/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ytania do części I „Rozbudowa sieci wodociągowej Raciborowice Górne Dz. nr 673, 674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PYTANIE NR 1. </w:t>
      </w:r>
      <w:r>
        <w:rPr/>
        <w:t xml:space="preserve">   Poz. 8  Trójnik bosy DN 80/80 proszę o podpowiedź, kto produkuje takie kształtki z żeliwa sferoidalnego? Czy dopuszczacie Państwo trójniki bose z żeliwa szarego ewentualnie kielichowe czy kołnierzowe z żeliwa sferoidaln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POWIEDŹ DO PYTANIA NR 1.  Tak, dopuszczamy trójniki bose z żeliwa szar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YTANIE NR 2. </w:t>
      </w:r>
      <w:r>
        <w:rPr/>
        <w:t xml:space="preserve">   Poz. 10 i 19 Czy kształtki mają być z żeliwa szarego czy sferoidalneg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POWIEDŹ DO PYTANIA NR 2.   Kształtki mają być z żeliwa szar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2:00Z</dcterms:created>
  <dc:creator>Zosia</dc:creator>
  <dc:description/>
  <cp:keywords/>
  <dc:language>en-US</dc:language>
  <cp:lastModifiedBy>Zosia</cp:lastModifiedBy>
  <dcterms:modified xsi:type="dcterms:W3CDTF">2011-06-28T07:34:00Z</dcterms:modified>
  <cp:revision>2</cp:revision>
  <dc:subject/>
  <dc:title>Lubków, dnia 28</dc:title>
</cp:coreProperties>
</file>