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b/>
          <w:b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Dostawa materiałów hydraulicznych na budowę sieci wodociągowej i kanalizacyjnej w Warcie Bol. dz. nr 91/12, 91/5, 91/11, 444, 850”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271762 - 2013; data zamieszczenia: 11.07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  <w:t>Nr sprawy: ZS. 271/9/2013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hydraulicznych na budowę sieci wodociągowej i kanalizacyjnej w Warcie Bol. dz. nr 91/12, 91/5, 91/11, 444, 850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dmiotem zamówienia jest zakup i dostawa materiałów hydraulicznych na budowę sieci wodociągowej i kanalizacyjnej w Warcie Bol. dz. nr 91-12, 91-5, 91-11, 444, 850 - do siedziby Zamawiającego (Zakładu Gospodarki Komunalnej w Lubkowie Sp. z o.o., Lubków 63) wraz z transportem i rozładunkiem we wskazanym przez zamawiającego miejscu i terminie: I Dostawa materiałów hydraulicznych na budowę sieci wodociągowej w Warcie Bol. dz. nr 91-12, 91-5, 91-11, 444, 850 Lp. Nazwa ilość j.m. 1. Rura ciśnieniowa do wody pitnej, kielichowa, łączona na uszczelkę elastyczną PVC fi 110x4,2 SDR 26 PN 10 L- 6,0 m 324 (54) m (szt.) 2. Rura PE 100 50x3,0mm PN 10 SDR 17 35 m 3. Trójnik kołnierzowy dn 100-100-100 z żeliwa sferoidalnego (8 otw.) 1 szt. 4. Trójnik bosy 100-80-100 z żeliwa sferoidalnego 1 szt. 5. Króciec FW 100 (8 otw.) 5 szt. 6. Nasuwka ciśnieniowa do wody PVC dn 110 PN 10 z uszczelkami 3 szt. 7. Zasuwa kołnierzowa Dn 80 f 002 (korpus wykonany z żeliwa sferoidalnego stanowiący jedną całość) (8 otw.) 3 szt. 8. Zasuwa kołnierzowa Dn 100 f 002 (korpus wykonany z żeliwa sferoidalnego stanowiący jedną całość) (8 otw.) 1 szt. 9. Obudowa teleskopowa do zasuw Dn 80 L: 900 - 1300mm 3 szt. 10. Obudowa teleskopowa do zasuw Dn 100 L: 900 - 1300mm 1 szt. 11. Skrzynka do zasuw -W- 80 mała 4 szt. 12. Hydrant ppoż n-z DN 80 PN 10 L - 2150 3 szt. 13. Kolano stopowe do hydrantu DN 80 3 szt. 14. Uszczelka płaska 100 12 szt. 15. Uszczelka płaska 80 11 szt. 16. Taśma do znakowania (ostrzegawcza) (szerokość 20cm) 300 m 17. Śruba M16x80 oc. z gwintem na 3-4 długości 112 szt. 18. Nakrętka M16 oc. 112 szt. 19. Pasta do rur (środek poślizgowy) 500g 2 szt. 20. Zwężka kołnierzowa 100-80 2 szt. 21. Nawiertka do rur PVC 110-50 (z gwintem zewnętrznym) 1 szt. 22. Złączka gw. zewnętrzny do nawiertki 50 1 szt. 23. Zaślepka (złączka) do rury PE 50 1 szt. II Dostawa materiałów hydraulicznych na budowę sieci kanalizacyjnej w Warcie Bol. dz. nr 91-12, 91-5, 91-11, 444, 850 Lp. Nazwa ilość j.m. 1. Rura kanalizacyjna zew. PVC-U fi 200x5,9 kielichowa lita typ ciężki SDR34 L-6,0m łączona na uszczelkę elastyczną 402 (67) m (szt.) 2. Kineta fi 315-200 z PP lub PE - przelotowa 3 szt. 3. Kineta fi 315-200 z PP lub PE - dopływ prawy 3 szt. 4. Zaślepka (korek) do kinety PVC fi 200 2 szt.                5. Rura karbowana fi 315 L - 1,0 m 2 szt. 6. Rura karbowana fi 315 L - 1,5 m 3 szt. 7. Rura karbowana fi 315 L - 2,3 m 1 szt. 8. Uszczelka do rury karbowanej fi 315 12 szt. 9. Nasuwka kanalizacyjna PVC-U kan. fi 200 (z uszczelkami) 9 szt. 10. Pokrywa żel. 40T L315 D400 b-m teleskopowa (z rurą o dł. min. 0,3 m) 6 szt. 11. Płyta betonowa odciążająca pod teleskop 315 (500x500x120) 6 szt. 12. Pasta do rur kan. (środek poślizgowy) 500g 2 szt. Podstawą oceny materiałów objętych tym postępowaniem będą wymagania normatywne zawarte w normach przedmiotowych dla klasy danego materiału. Wykonawca zobowiązuje się do przekazania atestów, aprobat technicznych, które potwierdzają jakość materiałów. Dowóz dostawy gwarantuje Wykonawca własnym transportem i na własny koszt.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6.00.00-9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spacing w:lineRule="atLeast" w:line="300" w:before="280" w:after="180"/>
        <w:ind w:right="300" w:hanging="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uto" w:line="360"/>
        <w:ind w:left="720" w:right="300" w:hanging="360"/>
        <w:jc w:val="both"/>
        <w:rPr/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ie otwarto jego likwidacji ani nie ogłoszono upadłości - wystawiony nie wcześniej niż 6 miesięcy przed upływem terminu składania wniosków o dopuszczenie do udziału w postępowaniu o udzielenie zamówienia albo składania ofert; </w:t>
      </w:r>
    </w:p>
    <w:p>
      <w:pPr>
        <w:pStyle w:val="Normal"/>
        <w:spacing w:lineRule="auto" w:line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360"/>
        <w:ind w:left="720" w:right="300" w:hanging="360"/>
        <w:jc w:val="both"/>
        <w:rPr/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 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1"/>
        </w:numPr>
        <w:spacing w:lineRule="atLeast" w:line="30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</w:t>
      </w:r>
    </w:p>
    <w:p>
      <w:pPr>
        <w:pStyle w:val="Normal"/>
        <w:spacing w:lineRule="atLeast" w:line="300"/>
        <w:ind w:left="720" w:right="300" w:hanging="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) Formularz ofertowy - wypełniony i podpisany przez wykonawcę (ZAŁĄCZNIK NR 1) 2) Formularze cenowe - wypełnione i podpisane przez wykonawcę (ZAŁĄCZNIK NR 2 i 3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,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9.07.2013 godzina 09:00, miejsce: Zakład Gospodarki Komunalnej w Lubkowie Sp. z o.o. Lubków 63,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417" w:right="110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43:00Z</dcterms:created>
  <dc:creator>--</dc:creator>
  <dc:description/>
  <cp:keywords/>
  <dc:language>en-US</dc:language>
  <cp:lastModifiedBy>--</cp:lastModifiedBy>
  <dcterms:modified xsi:type="dcterms:W3CDTF">2013-07-11T11:48:00Z</dcterms:modified>
  <cp:revision>1</cp:revision>
  <dc:subject/>
  <dc:title>OGŁOSZENIE O ZAMÓWIENIU - dostawy</dc:title>
</cp:coreProperties>
</file>