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  </w:t>
      </w:r>
      <w:r>
        <w:rPr>
          <w:rFonts w:cs="Arial" w:ascii="Arial" w:hAnsi="Arial"/>
          <w:color w:val="000000"/>
          <w:sz w:val="22"/>
          <w:szCs w:val="22"/>
        </w:rPr>
        <w:t>2/03/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</w:t>
      </w:r>
      <w:r>
        <w:rPr>
          <w:rFonts w:cs="Arial" w:ascii="Arial" w:hAnsi="Arial"/>
          <w:color w:val="000000"/>
          <w:sz w:val="22"/>
          <w:szCs w:val="22"/>
        </w:rPr>
        <w:t>-03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ECYFIKACJA ISTOTNYCH WARUNKÓW ZAMÓWIE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ROBOTĘ BUDOWLANĄ O WARTOŚCI SZACUNKOWEJ 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WA ZAMÓWIEŃ PUBLI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BUDOWA UJĘĆ WÓD PODZIEMNYCH – OTWORU STUDZIEN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 (075) 738 93 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ax (075) 731 00 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: </w:t>
      </w:r>
      <w:r>
        <w:rPr>
          <w:rFonts w:cs="Arial" w:ascii="Arial" w:hAnsi="Arial"/>
          <w:color w:val="000000"/>
          <w:sz w:val="22"/>
          <w:szCs w:val="22"/>
        </w:rPr>
        <w:t>http://gzgk-wartaboleslawiecka.samorzady.pl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 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z.smogur@gzgk.hom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pon.-pt.: 7.00 -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6 r. Nr 164 poz. 1163, Nr 170, poz. 1217, Nr 227, poz. 1658, Dz. U. z 2007 r. Nr 64, poz. 427, Nr 82, poz. 560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6 r. Nr 164 poz. 1163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7 grudnia 2007 r. w sprawie średniego kursu złotego w stosunku do euro stanowiącego podstawę przeliczania wartości zamówień publicznych (Dz. U. z 2007 r. Nr 241 poz. 1763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anie prac wiertniczo-geologicznych związanych z wykonaniem otworu studziennego studni głębinowe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okalizacja robót geologicz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Działka Nr 181/2 obręb Wartowice, studnia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Działka Nr 173   obręb Raciborowice Dolne, studnia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kres robót objętych przedmiotem zamówienia składają się następujące pra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odwiertu poszukiwawczego za wodą studnia Nr 2 w miejscowości Wartowice do głębokości 70 m    p.p. t. w utworów triasowych –  w jednej kolumnie rur osłonowych o średnicy 406,4 mm o długości 6 mb, przy czym wiercenie do 70 m    p.p.t. należy prowadzić o średnicy 350 m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Wykonanie odwiertu poszukiwawczego za wodą studnia Nr 3 w miejscowości Raciborowice Dolne w utworach pstrego piaskowca i/lub kredowych do głębokości        70 m   p.p.t. w jednej kolumnie rur osłonowych o średnicy 406,4 mm o długości 10 m, przy czym wiercenie do 70 m   p.p.t. należy prowadzić o średnicy 350 m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udowanie kolumny filtracyjnej z rur PVC odpowiadających właściwościom fizyczno-machaniczno - chemicznym rur K PREUSSAG o średnicy 250/280 mm o następującej konstrukcji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Dla odwiertu Nr 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nadfiltrowa pełna wyprowadzona do powierzchni terenu  50 mb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tr właściwy szczelinowy o dł. 18 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podfiltrowa pełna o dł. 2 m. zamknięta denkiem drewnianym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la odwiertu Nr 3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ra nadfiltrowa pełna wyprowadzona do powierzchni terenu 43 mb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filtr właściwy szczelinowy o dł. 25 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podfiltrowa pełna o dł. 2 m. zamknięta denkiem drewnianym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  Zafiltrowanie otworu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Wykonanie próbnego pompowania poprzez wykonanie pompowania oczyszczającego i pomiarowego,  ustalającego zasoby eksploatacyjne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Wykonanie analizy fizyko-chemicznej podstawowej i bakteriologicznej wody, oraz analiz na metale ciężkie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ojekt prac geologicznych dla studni Nr 2 stanowi załącznik Nr 9 do Specyfikacji istotnych warunków zamówienia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, Projekt prac geologicznych dla studni Nr 3 stanowi załącznik Nr 10 do Specyfikacji istotnych warunków zamówienia 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Prowadzenie nadzoru budowlanego, łącznie z opracowaniem dokumentacji ustalającej zasoby eksploatacyjne którą wykonuje Wykonawca w terminie do 3 tygodni licząc od dnia zakończenia prac wiertniczych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Opracowanie operatu wodnoprawnego zapewnia na swój koszt Zamawiający. 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11. Upoważnia się nadzór geologiczny do zakończenia wiercenia otworu w przypadku stwierdzenia korzystnego dla ujęcia wód wykształcenia poziomu wodonośnego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Przedmiar robót stanowi załącznik Nr 6  na odwiert Nr 2 w Wartowicach oraz       załącznik 6a  na odwiert Nr 3 w Raciborowicach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</w:rPr>
        <w:t>Kod CPV 45.26.22.20-9  Wiercenie studni wod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powierzenie przez Wykonawcę części lub całości zamówienia podwykonawcom. Żądamy wskazania w ofercie jaka część będzie powierzona podwykonawco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2</w:t>
      </w:r>
      <w:r>
        <w:rPr>
          <w:rFonts w:cs="Arial" w:ascii="Arial" w:hAnsi="Arial"/>
          <w:color w:val="000000"/>
          <w:sz w:val="22"/>
          <w:szCs w:val="22"/>
        </w:rPr>
        <w:t xml:space="preserve">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3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5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.6 </w:t>
      </w:r>
      <w:r>
        <w:rPr>
          <w:rFonts w:cs="Arial" w:ascii="Arial" w:hAnsi="Arial"/>
          <w:color w:val="000000"/>
          <w:sz w:val="22"/>
          <w:szCs w:val="22"/>
        </w:rPr>
        <w:t>Oferent złoż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że posiada ubezpieczenie wynikające z odpowiedzialności cywilnej na wartość ≥ 1 000 000,00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Wymagania dot. gwarancji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konawca udzieli Zamawiającemu gwarancji na przedmiot zamówienia (tj.: wykonanie + zamontowane urządzenia) na okres nie krótszy niż 36 miesięcy, licząc od dnia odbioru końcowego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zpoczęcie robót: z dniem podpisania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kończenie robót: łącznie z opracowaniem dokumentacji ustala się na 30.05.2008 rok</w:t>
      </w:r>
    </w:p>
    <w:p>
      <w:pPr>
        <w:pStyle w:val="Normal"/>
        <w:widowControl w:val="false"/>
        <w:autoSpaceDE w:val="false"/>
        <w:spacing w:before="0" w:after="120"/>
        <w:ind w:left="5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 potencjałem technicznym i osobami zdolnymi do wykonania zamówienia  i w tym względz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minimum jedna osobę z uprawnieniami do kierowania robotami geologiczny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żą i udokumentują wykonanie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o tożsamym charakterze w okresie ostatnich trzech lat przed wszczęciem niniejszego postępowania o udzielenie zamówienia wartości nie mniejszej niż 1 500 000,00 zł. łącznie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</w:t>
      </w:r>
      <w:r>
        <w:rPr>
          <w:rFonts w:cs="Arial" w:ascii="Arial" w:hAnsi="Arial"/>
          <w:color w:val="000000"/>
          <w:sz w:val="22"/>
          <w:szCs w:val="22"/>
        </w:rPr>
        <w:t>, np. referencje, listy polecające, opinie, kopie protokołów odbiorców końcowych. Sporządzony wykaz musi zawierać co najmniej 1 robotę tożsamą – o charakterze i złożoności porównywalnej z zakresem tego zadania, tj. wykonanie ujęcia wód podziemnych otworu studziennego, o łącznej wartości co najmniej 100 000,00 PLN brutt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a robota tożsama musi  być poparta dokumantami potwierdzającymi, że została wykonana z należytą starannością, np. referencje, opinie, listy polecające, kopie protokołów odbiorów końcowych z wyszczególnionym zakresem rzeczowym, wartością oraz oceną jakości wykonanych robo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6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 zgodzili się na przedłużenie okresu związania ofertą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Ocena spełnienia warunków udziału w postępowaniu dokonywana będzie w oparciu o dokumenty złożone przez wykonawcę w niniejszym postępowaniu metodą warunku granicznego - </w:t>
      </w:r>
      <w:r>
        <w:rPr>
          <w:rFonts w:cs="Arial" w:ascii="Arial" w:hAnsi="Arial"/>
          <w:color w:val="000000"/>
          <w:sz w:val="22"/>
          <w:szCs w:val="22"/>
        </w:rPr>
        <w:t>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Na ofertę składają się następujące dokumenty i załącznik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formularz ofert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kosztorys ofertow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y lub oświadczenia wyszczególnione w dziale V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akceptowany i podpisany wzór umow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zrealizowanych zamówień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 robó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wymagane specyfikacj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1) Aktualny odpis z właściwego rejestru</w:t>
      </w:r>
      <w:r>
        <w:rPr>
          <w:rFonts w:cs="Arial" w:ascii="Arial" w:hAnsi="Arial"/>
          <w:color w:val="000000"/>
          <w:sz w:val="22"/>
          <w:szCs w:val="22"/>
        </w:rPr>
        <w:t xml:space="preserve"> albo aktualne </w:t>
      </w:r>
      <w:r>
        <w:rPr>
          <w:rFonts w:cs="Arial" w:ascii="Arial" w:hAnsi="Arial"/>
          <w:b/>
          <w:color w:val="000000"/>
          <w:sz w:val="22"/>
          <w:szCs w:val="22"/>
        </w:rPr>
        <w:t>zaświadczenie o wpisie do ewidencji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, jeżeli odrębne przepisy wymagają wpisu do rejestru lub zgłoszenia do ewidencji działalności gospodarczej, wystawione nie wcześniej niż </w:t>
      </w:r>
      <w:r>
        <w:rPr>
          <w:rFonts w:cs="Arial" w:ascii="Arial" w:hAnsi="Arial"/>
          <w:color w:val="000000"/>
          <w:sz w:val="22"/>
          <w:szCs w:val="22"/>
          <w:u w:val="single"/>
        </w:rPr>
        <w:t>6 miesięcy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2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3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tualne zaświadczenie właściwego naczelnika 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oraz właściwego oddziału </w:t>
      </w:r>
      <w:r>
        <w:rPr>
          <w:rFonts w:cs="Arial" w:ascii="Arial" w:hAnsi="Arial"/>
          <w:b/>
          <w:color w:val="000000"/>
          <w:sz w:val="22"/>
          <w:szCs w:val="22"/>
        </w:rPr>
        <w:t>Zakładu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3 miesiąc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ust.1 oraz art. 24 ust. 1 i 2 ustawy Prawo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ZAŁĄCZNIK NR 3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5)</w:t>
      </w:r>
      <w:r>
        <w:rPr>
          <w:rFonts w:cs="Arial" w:ascii="Arial" w:hAnsi="Arial"/>
          <w:color w:val="000000"/>
          <w:sz w:val="22"/>
          <w:szCs w:val="22"/>
        </w:rPr>
        <w:t xml:space="preserve">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 Opis koncesji, zezwolenia lub licenc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1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</w:rPr>
        <w:t xml:space="preserve">wykonanych </w:t>
      </w:r>
      <w:r>
        <w:rPr>
          <w:rFonts w:cs="Arial" w:ascii="Arial" w:hAnsi="Arial"/>
          <w:b/>
          <w:color w:val="000000"/>
          <w:sz w:val="22"/>
          <w:szCs w:val="22"/>
        </w:rPr>
        <w:t>rob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t o tożsamym charakterz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okresie ostatnich trzech la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d wszczęciem niniejszego postępowania o udzielenie zamówienia wartości nie mniejszej niż 1 500 000,00 zł. łącznie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p. referencje, listy polecające, opinie, kopie protokołów odbiorców końc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ony wykaz musi zawierać co najmniej 1 robotę tożsamą – o charakterze i złożoności porównywalnej z zakresem tego zadania, tj. wykonanie ujęcia wód podziemnych otworu studziennego, o łącznej wartości co najmniej 100 000,00 PLN brutto  (ZAŁĄCZNIK NR 5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2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az osób i podmiotów, </w:t>
      </w:r>
      <w:r>
        <w:rPr>
          <w:rFonts w:cs="Arial" w:ascii="Arial" w:hAnsi="Arial"/>
          <w:color w:val="000000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rzy czym wykaz  powinien zawierać przynajmniej, jedną osobę z uprawnieniami geologicznymi  uprawniającymi do kierowania robót objętych  niniejszą specyfikacją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.1)</w:t>
      </w:r>
      <w:r>
        <w:rPr>
          <w:rFonts w:cs="Arial" w:ascii="Arial" w:hAnsi="Arial"/>
          <w:color w:val="000000"/>
          <w:sz w:val="22"/>
          <w:szCs w:val="22"/>
        </w:rPr>
        <w:t xml:space="preserve">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.2)</w:t>
      </w:r>
      <w:r>
        <w:rPr>
          <w:rFonts w:cs="Arial" w:ascii="Arial" w:hAnsi="Arial"/>
          <w:color w:val="000000"/>
          <w:sz w:val="22"/>
          <w:szCs w:val="22"/>
        </w:rPr>
        <w:t xml:space="preserve">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E.1</w:t>
      </w:r>
      <w:r>
        <w:rPr>
          <w:rFonts w:cs="Arial" w:ascii="Arial" w:hAnsi="Arial"/>
          <w:color w:val="000000"/>
          <w:sz w:val="22"/>
          <w:szCs w:val="22"/>
        </w:rPr>
        <w:t xml:space="preserve">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.2</w:t>
      </w:r>
      <w:r>
        <w:rPr>
          <w:rFonts w:cs="Arial" w:ascii="Arial" w:hAnsi="Arial"/>
          <w:color w:val="000000"/>
          <w:sz w:val="22"/>
          <w:szCs w:val="22"/>
        </w:rPr>
        <w:t xml:space="preserve">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Zamawiający dopuszcza porozumiewanie się za pomocą faksu na nr faksu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yr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gr inż. Jan Palamar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738 93 4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 731 00 5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  <w:t xml:space="preserve">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dzinach pracy Zamawiającego od godz. 7.00 do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Referent ds. zamówień publicznych i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ż. Zofia Smogur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 738 93 4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 731 00 5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 od godz. 7.00 do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 Zamawiający udziela odpowiedzi wszystkim wykonawcom, </w:t>
      </w:r>
      <w:r>
        <w:rPr>
          <w:rFonts w:cs="Arial" w:ascii="Arial" w:hAnsi="Arial"/>
          <w:color w:val="000000"/>
          <w:sz w:val="22"/>
          <w:szCs w:val="22"/>
        </w:rPr>
        <w:t xml:space="preserve">którzy otrzymali specyfikację istotnych warunków zamówienia chyba, że pytanie wpłynęło do Zamawiającego na mniej niż 6 dni przed upływem terminu składania ofert. Udzielona odpowiedź zamieszczona zostanie także na stronie internetowej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Zamawiający nie przewiduje zorganizowania zebrania z wykonawcami.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przedłużeniu terminu składania ofert, jeżeli będzie to niezbędne dla wprowadzenia w ofertach zmian wynikających z modyfikacji, zawiadomieni zostaną wszyscy wykonawcy, którym przekazano specyfikację istotnych warunków zamówienia. Informacja zostanie zamieszczona również na stronie internetowej Zamawiającego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</w:t>
      </w:r>
      <w:r>
        <w:rPr>
          <w:rFonts w:cs="Arial" w:ascii="Arial" w:hAnsi="Arial"/>
          <w:color w:val="000000"/>
          <w:sz w:val="22"/>
          <w:szCs w:val="22"/>
        </w:rPr>
        <w:t>8-04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. Oferta powinna zawierać następujące dokumenty, informacje i materiał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formularz oferty – ZAŁĄCZNIK NR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kosztorys ofertowy  - ZAŁĄCZNIK NR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lub oświadczenia wyszczególnione w dziale VI (Oświadczenie oferenta –ZAŁĄCZNIK NR 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akceptowany i podpisany wzór umowy – ZAŁĄCZNIK NR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zrealizowanych zamówień – ZAŁĄCZNIK NR 5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 robót odwiertu Nr 2 – ZAŁĄCZNIK NR 6 oraz odwiertu Nr 3 – ZAŁĄCZNIK NR 6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wymagane specyfikacj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B. Przygotowanie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łożyć jedną ofertę, </w:t>
      </w:r>
      <w:r>
        <w:rPr>
          <w:rFonts w:cs="Arial" w:ascii="Arial" w:hAnsi="Arial"/>
          <w:color w:val="000000"/>
          <w:sz w:val="22"/>
          <w:szCs w:val="22"/>
          <w:u w:val="single"/>
        </w:rPr>
        <w:t>w formie pisemnej</w:t>
      </w:r>
      <w:r>
        <w:rPr>
          <w:rFonts w:cs="Arial" w:ascii="Arial" w:hAnsi="Arial"/>
          <w:color w:val="000000"/>
          <w:sz w:val="22"/>
          <w:szCs w:val="22"/>
        </w:rPr>
        <w:t>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 i podpis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 Opakowanie i oznakowanie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.1</w:t>
      </w:r>
      <w:r>
        <w:rPr>
          <w:rFonts w:cs="Arial" w:ascii="Arial" w:hAnsi="Arial"/>
          <w:color w:val="000000"/>
          <w:sz w:val="22"/>
          <w:szCs w:val="22"/>
        </w:rPr>
        <w:t xml:space="preserve"> Ofertę należy złożyć w nieprzejrzystym opakowaniu / zamkniętej kopercie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2</w:t>
      </w:r>
      <w:r>
        <w:rPr>
          <w:rFonts w:cs="Arial" w:ascii="Arial" w:hAnsi="Arial"/>
          <w:color w:val="000000"/>
          <w:sz w:val="22"/>
          <w:szCs w:val="22"/>
        </w:rPr>
        <w:t xml:space="preserve"> Koperta / opakowanie zawierające ofertę powinno być zaadresowane do Zamawiającego na adres siedziby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3</w:t>
      </w:r>
      <w:r>
        <w:rPr>
          <w:rFonts w:cs="Arial" w:ascii="Arial" w:hAnsi="Arial"/>
          <w:color w:val="000000"/>
          <w:sz w:val="22"/>
          <w:szCs w:val="22"/>
        </w:rPr>
        <w:t xml:space="preserve"> Oznakowane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&lt;  NAZWA ZAMAWIAJĄCEGO I JEGO ADRES &gt;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przetargowa „</w:t>
      </w:r>
      <w:r>
        <w:rPr>
          <w:rFonts w:cs="Arial" w:ascii="Arial" w:hAnsi="Arial"/>
          <w:color w:val="000000"/>
        </w:rPr>
        <w:t>BUDOWA UJĘCIA WÓD PODZIEMNYCH – OTWORU STUDZIEN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Nie otwierać przed terminem otwarcia ofert  tj.2008-04-08 roku, godz. 9.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y należy składać do d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2008-</w:t>
      </w:r>
      <w:r>
        <w:rPr>
          <w:rFonts w:cs="Arial" w:ascii="Arial" w:hAnsi="Arial"/>
          <w:color w:val="000000"/>
          <w:sz w:val="22"/>
          <w:szCs w:val="22"/>
          <w:u w:val="single"/>
        </w:rPr>
        <w:t>04-08  do godz. 9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y zostaną otwarte dni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20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8-04-08  o godz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9.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bór oferty zostanie dokonany w oparciu o najniższą cenę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. Zamawiający nie przewiduje przeprowadzenia aukcji elektronicznej w celu wyboru najkorzystniejszej spośr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zwę (firmę) i adres wykonawcy, którego ofertę wybrano, oraz uzasadnienie jej wyboru, a także nazwy (firmy)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</w:rPr>
        <w:t>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ystąpienie do podpisania umowy w terminie wskazanym przez Zamawiającego, skutkuje wyborem innego oferenta, który przedstawił najkorzystniejszą ofertę z pozostał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anowienia umowy zawarte są w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</w:t>
      </w:r>
      <w:r>
        <w:rPr>
          <w:rFonts w:cs="Arial" w:ascii="Arial" w:hAnsi="Arial"/>
          <w:color w:val="000000"/>
          <w:sz w:val="22"/>
          <w:szCs w:val="22"/>
        </w:rPr>
        <w:t xml:space="preserve">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Środki ochrony prawnej (protest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Zamawiający dopuszcza możliwość wnoszenia przez Wykonawcę protestów w formi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5.1 pisem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2 faksem na nr faks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3 drogą elektroniczną na adres poczty elektronicz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i do SIWZ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sztorys ofert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świadczenie o spełnieniu warunk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zór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zrealizowanych zamówień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 robót na wykonanie studni Nr 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a. Przedmiar robót na wykonanie studni Nr 3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techniczna wykonania i odbioru robót studni Nr 2 w Wartowica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techniczna wykonania i odbioru robót studnia Nr 3 w Raciborowicach Dol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prac geologicznych dla odwiertu Nr 2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prac geologicznych dla odwiertu Nr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wymagane specyfikacj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sectPr>
      <w:footerReference w:type="default" r:id="rId3"/>
      <w:type w:val="nextPage"/>
      <w:pgSz w:w="12240" w:h="15840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mogur@gzgk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5:00Z</dcterms:created>
  <dc:creator>Zosia</dc:creator>
  <dc:description/>
  <cp:keywords/>
  <dc:language>en-US</dc:language>
  <cp:lastModifiedBy>Zosia</cp:lastModifiedBy>
  <cp:lastPrinted>2008-03-14T14:30:00Z</cp:lastPrinted>
  <dcterms:modified xsi:type="dcterms:W3CDTF">2008-03-17T12:10:00Z</dcterms:modified>
  <cp:revision>57</cp:revision>
  <dc:subject/>
  <dc:title>5/X/2007</dc:title>
</cp:coreProperties>
</file>