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Zakład Gospodarki Komunalnej w Lubkowie Sp. z o.o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Lubków 63, 59-720 Raciborow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NIP 612-18-51-131  REGON 0221043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Lubków, dnia 03.06.2013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hydraulicznych na 8 zadań inwestycyj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sprawy: ZS.271/ 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NR 1.  </w:t>
      </w:r>
      <w:r>
        <w:rPr/>
        <w:t>Czy zasuwy mają mieć możliwość wymiany uszczelnienia trzpienia pod ciśnieniem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DPOWIEDŹ DO PYTANIA NR 1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NR 2.  </w:t>
      </w:r>
      <w:r>
        <w:rPr/>
        <w:t>Czy taśma do znakowania ma być z wkładką metalową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DPOWIEDŹ DO PYTANIA NR 2.</w:t>
      </w:r>
      <w:r>
        <w:rPr/>
        <w:t xml:space="preserve">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 NR 3.  </w:t>
      </w:r>
      <w:r>
        <w:rPr/>
        <w:t>Czy należy wycenić łuk 110/45 czy 90/45 (dot.zał.nr 9)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DPOWIEDŹ DO PYTANIA NR 3.</w:t>
      </w:r>
      <w:r>
        <w:rPr/>
        <w:t xml:space="preserve">  Należy dokonać wyceny łuku ciśnieniowego </w:t>
      </w:r>
    </w:p>
    <w:p>
      <w:pPr>
        <w:pStyle w:val="Normal"/>
        <w:rPr/>
      </w:pPr>
      <w:r>
        <w:rPr/>
        <w:t>PVC Ø</w:t>
      </w:r>
      <w:r>
        <w:rPr>
          <w:rFonts w:cs="Arial" w:ascii="Calibri" w:hAnsi="Calibri"/>
          <w:color w:val="323232"/>
          <w:sz w:val="22"/>
          <w:szCs w:val="22"/>
        </w:rPr>
        <w:t xml:space="preserve"> </w:t>
      </w:r>
      <w:r>
        <w:rPr/>
        <w:t>90/45</w:t>
      </w:r>
      <w:r>
        <w:rPr>
          <w:rFonts w:cs="Courier New" w:ascii="Courier New" w:hAnsi="Courier New"/>
        </w:rPr>
        <w:t>º</w:t>
      </w:r>
      <w:r>
        <w:rPr/>
        <w:t xml:space="preserve"> PN 10 (z uszczelką) – dotyczy zał. nr 9 do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7:00Z</dcterms:created>
  <dc:creator>--</dc:creator>
  <dc:description/>
  <cp:keywords/>
  <dc:language>en-US</dc:language>
  <cp:lastModifiedBy>--</cp:lastModifiedBy>
  <dcterms:modified xsi:type="dcterms:W3CDTF">2013-06-03T05:55:00Z</dcterms:modified>
  <cp:revision>3</cp:revision>
  <dc:subject/>
  <dc:title>Zakład Gospodarki Komunalnej w Lubkowie Sp</dc:title>
</cp:coreProperties>
</file>