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color w:val="000000"/>
          <w:spacing w:val="0"/>
          <w:sz w:val="32"/>
          <w:szCs w:val="32"/>
        </w:rPr>
        <w:t>OGŁOSZENIE O ZAMÓWIENIU - dostawy</w:t>
      </w:r>
      <w:r>
        <w:rPr>
          <w:rFonts w:cs="Arial CE" w:ascii="Arial CE" w:hAnsi="Arial CE"/>
          <w:b/>
          <w:bCs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spacing w:lineRule="atLeast" w:line="420" w:before="0" w:after="280"/>
        <w:jc w:val="center"/>
        <w:rPr>
          <w:rFonts w:ascii="Arial CE" w:hAnsi="Arial CE" w:cs="Arial CE"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a obudowy studni głębinowej”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370932 - 2013; data zamieszczenia: 12.09.2013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obudowy studni głębin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fabrycznie nowej termoizolacyjnej obudowy studni głębinowej z kompletnym wyposażeniem do zabudowy na podłożu betonowym - 1 kpl Opis przedmiotu zamówienia: Średnica wodomierza i armatury dn 80, z zabudowanym czujnikiem otwarcia obudowy, nadajnikiem kontaktronowym oraz zabudową automatycznego (awaryjnego) ogrzewania obudowy oraz głowicą wyposażoną w króciec Ø 32 do badania poziomu zwierciadła wody i manometr 0 - 10 atm. - Pokrywa obudowy wykonana z laminatu poliestrowo-szklanego wypełniona pianką poliuretanową o grubości 50mm. Wyposażona w: - wlot powietrza oraz mechanizm zamykany ręcznie, zabezpieczony siatką, - kominek wentylacyjny uniemożliwiający przedostanie się do wewnątrz obudowy wód deszczowych oraz owadów, - zawiasy i zamek, - kotwy mocujące do podłoża betonowego w ilości niezbędnej do prawidłowego montażu - skrzynkę elektryczną (hermetyczną, z tworzywa sztucznego) z rozłącznikiem, zabezpieczeniem przed zanikiem fazy pompy (o mocy 7,5 kW). Należy dołączyć rysunek (rzut w planie) wymiar płyty betonowej pod oferowaną obudowę studni. 1) Podstawą oceny materiałów objętych tym postępowaniem będą wymagania normatywne zawarte w normach przedmiotowych dla klasy danego materiału. 2) Wykonawca zobowiązuje się do przekazania atestów (atest PZH), aprobat technicznych, które potwierdzają jakość materiałów. 3) Dowóz dostawy gwarantuje Wykonawca własnym transportem i na własny koszt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39.37.00.00-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0.09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5:00Z</dcterms:created>
  <dc:creator>--</dc:creator>
  <dc:description/>
  <cp:keywords/>
  <dc:language>en-US</dc:language>
  <cp:lastModifiedBy>--</cp:lastModifiedBy>
  <dcterms:modified xsi:type="dcterms:W3CDTF">2013-09-12T11:46:00Z</dcterms:modified>
  <cp:revision>1</cp:revision>
  <dc:subject/>
  <dc:title>OGŁOSZENIE O ZAMÓWIENIU - dostawy </dc:title>
</cp:coreProperties>
</file>