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przewodu elektrycznego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242850 - 2008; data zamieszczenia: 06.11.2008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</w:rPr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rzewodu elektry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 zamówienia: Dostawa przewodu elektrycznego izolowanego YAKY 50 mm 2 do siedziby Zamawiającego. Zadanie pn. -Rozbudowa kanału sanitarnego w Tomaszowie Bolesławieckim- 2. Opis przedmiotu zamówienia: 1) Przedmiotem zamówienia jest dostawa nowego przewodu elektrycznego izolowanego YAKY 50 mm 2 w ilości 505 m. 2) Wymagania dodatkowe: - dostarczenie atest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1.30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a mogą ubiegać się Dostawcy potwierdzający spełnienie warunków: a) Posiadający uprawnienia do wykonywania określonej działalności lub czynności, jeżeli ustawy nakładają obowiązek posiadania takich uprawnień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 xml:space="preserve"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ustawy Prawo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spełn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A. Dokumenty wymagane w ofercie: 1) Wypełniony formularz ofertowy - (ZAŁĄCZNIK NR 1 ) 2) Zaakceptowany i podpisany wzór umowy (ZAŁĄCZNIK NR 3) 3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24 ust.1, 2 Prawa zamówień publicznych (ZAŁĄCZNIK NR 2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VI.1. Dostawca zamieszkały poza terytorium Rzeczypospolitej Polskiej 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 Wyżej wymienione dokumenty mogą być składane w formie oryginałów lub kserokopii potwierdzonych za zgodność przez Dostawcę lub osobę/osoby uprawnione do podpisania oferty z dopiskiem -za zgodność z oryginałem-. Dokumenty sporządzone w języku obcym są składane wraz a tłumaczeniem na język polski, poświadczonym przez Dostawcę. VI.2. Oferta wspólna 1. Zamawiający dopuszcza złożenie oferty wspólnej przez Dostawców (np. konsorcjum). 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B1,2 SIWZ. Pozostałe dokumenty potwierdzające spełnianie warunków zawartych w SIWZ partnerzy mogą złożyć wspólnie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 xml:space="preserve">IV.4) Zamawiający nie zamierza ustanawiać dynamicznego systemu zakupów. 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4.11.2008 godzina 09:00, miejsce: Gminny Zakład Gospodarki Komunalnej w Warcie Bolesławieckiej z/s w Lubkowie Lubków 63 59-720 Raciborowice Pokój nr 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56:00Z</dcterms:created>
  <dc:creator>Zosia</dc:creator>
  <dc:description/>
  <cp:keywords/>
  <dc:language>en-US</dc:language>
  <cp:lastModifiedBy>Zosia</cp:lastModifiedBy>
  <cp:lastPrinted>2008-11-06T13:08:00Z</cp:lastPrinted>
  <dcterms:modified xsi:type="dcterms:W3CDTF">2008-11-06T12:08:00Z</dcterms:modified>
  <cp:revision>1</cp:revision>
  <dc:subject/>
  <dc:title>„Dostawa przewodu elektrycznego”</dc:title>
</cp:coreProperties>
</file>