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ZP 17/06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 3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dnia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 nazwa i adres oferent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prowadzonym w trybie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y, że poniższy zakres prac zostanie zrealizowany przy pomocy podwykonawc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, zakres, powierzonych prac, funkcja                  w realizacji zamówienia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podpis osoby/ób upoważ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firm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1:00Z</dcterms:created>
  <dc:creator>Zosia</dc:creator>
  <dc:description/>
  <cp:keywords/>
  <dc:language>en-US</dc:language>
  <cp:lastModifiedBy>Zosia</cp:lastModifiedBy>
  <dcterms:modified xsi:type="dcterms:W3CDTF">2009-06-08T10:31:00Z</dcterms:modified>
  <cp:revision>3</cp:revision>
  <dc:subject/>
  <dc:title>Załącznik nr  3           </dc:title>
</cp:coreProperties>
</file>