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>ZAKŁAD  GOSPODARKI  KOMUNALNEJ</w:t>
      </w:r>
      <w:r>
        <w:rPr>
          <w:b/>
        </w:rPr>
        <w:t xml:space="preserve">  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</w:rPr>
        <w:t xml:space="preserve">w Lubkowie Sp. z o.o. </w:t>
      </w:r>
    </w:p>
    <w:p>
      <w:pPr>
        <w:pStyle w:val="Heading1"/>
        <w:jc w:val="center"/>
        <w:rPr/>
      </w:pPr>
      <w:r>
        <w:rPr>
          <w:b/>
          <w:sz w:val="18"/>
          <w:szCs w:val="18"/>
        </w:rPr>
        <w:t>Lubków 63,     59-720 Raciborowice,     tel. (75) 738 93 43       fax  (75) 731 00 50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NIP: 612-18-51-131         REGON: 022104320</w:t>
      </w:r>
    </w:p>
    <w:p>
      <w:pPr>
        <w:pStyle w:val="Heading2"/>
        <w:rPr/>
      </w:pPr>
      <w:r>
        <w:rPr>
          <w:sz w:val="18"/>
          <w:szCs w:val="18"/>
        </w:rPr>
        <w:t>Konto: PBS w Złotoryi o/ Warta Bolesławiecka,  nr rachunku: 33 8658 1022 2600 1469 2000 0010</w:t>
      </w:r>
    </w:p>
    <w:p>
      <w:pPr>
        <w:pStyle w:val="Normal"/>
        <w:ind w:right="-851" w:hanging="993"/>
        <w:jc w:val="center"/>
        <w:rPr/>
      </w:pPr>
      <w:r>
        <w:rPr>
          <w:sz w:val="18"/>
          <w:szCs w:val="18"/>
        </w:rPr>
        <w:t>Sąd Rejonowy dla Wrocławia-Fabrycznej we Wrocławiu, IX Wydział Gospodarczy Krajowego Rejestru Sądowego KRS 0000462802                         Kapitał Zakładowy: 26 277 000,00 zł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800" w:type="dxa"/>
        <w:jc w:val="left"/>
        <w:tblInd w:w="-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0"/>
      </w:tblGrid>
      <w:tr>
        <w:trPr>
          <w:trHeight w:val="70" w:hRule="atLeast"/>
        </w:trPr>
        <w:tc>
          <w:tcPr>
            <w:tcW w:w="1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2080</wp:posOffset>
                </wp:positionH>
                <wp:positionV relativeFrom="paragraph">
                  <wp:posOffset>21590</wp:posOffset>
                </wp:positionV>
                <wp:extent cx="2203450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Lubków, 10.09.2013r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5pt;height:33.65pt;mso-wrap-distance-left:9.05pt;mso-wrap-distance-right:9.05pt;mso-wrap-distance-top:0pt;mso-wrap-distance-bottom:0pt;margin-top:1.7pt;mso-position-vertical-relative:text;margin-left:310.4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2"/>
                        </w:rPr>
                        <w:t xml:space="preserve">Lubków, 10.09.2013r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powiedzi na pytania do Specyfikacji istotnych warunków zamówienia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„</w:t>
      </w:r>
      <w:r>
        <w:rPr>
          <w:b/>
          <w:color w:val="000000"/>
          <w:sz w:val="24"/>
          <w:szCs w:val="24"/>
        </w:rPr>
        <w:t>Dostawa</w:t>
      </w:r>
      <w:r>
        <w:rPr>
          <w:b/>
          <w:sz w:val="24"/>
          <w:szCs w:val="24"/>
        </w:rPr>
        <w:t xml:space="preserve"> materiałów hydraulicznych – SUW Lubków”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r sprawy: ZS.271/ 13/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b/>
          <w:sz w:val="24"/>
          <w:szCs w:val="24"/>
        </w:rPr>
        <w:t xml:space="preserve">PYTANIE NR 1.  </w:t>
      </w:r>
      <w:r>
        <w:rPr>
          <w:sz w:val="24"/>
          <w:szCs w:val="24"/>
        </w:rPr>
        <w:t>Dotyczy poz. 10 Proszę o dołączenie rysunku zbiornika lub dokładniejszy opis w tym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y przekrój zbiornika jest dowolny (kwadrat, okrągły?)wysokie położenie wlotu (tylko 10 cm od górnej wysokości zbiornika wskazuje na zbiornik prostokątny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miar 1000mm to średnica w okrągłym przekroju zbiornika czy długość ścian przy przekroju prostokątnym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600mm to wylot zbiornika (komina) czy średnica otworu w płycie żelbetowej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40t czego dotyczy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y będzie otwór włazowy i jest to klasa obciążenia włazu, jeżli tak to jakiego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ura odpowietrznika w jakim miejscu – czy ma przechodzić przez płytę żelbetową na powierzchni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łyta nad całym „zamkniętym, monolitycznym zbiornikiem”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b/>
          <w:sz w:val="24"/>
          <w:szCs w:val="24"/>
        </w:rPr>
        <w:t>ODPOWIEDŹ DO PYTANIE NR 1.</w:t>
      </w:r>
      <w:r>
        <w:rPr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Zbiornik okrągły o średnicy wewnętrznej 1000mm,  h - wysokości magazynowej ścieków 1,5 m; h – całkowite max 2,5 m.  Studnia monolityczna lub segmentowa zakończona nasadą redukcyjną o długości min. 0,3 m i średnicy min. 0,6 m. Nasada redukcyjna zakończona płytą żelbetową o średnicy otworu </w:t>
      </w:r>
      <w:r>
        <w:rPr>
          <w:rFonts w:cs="Courier New" w:ascii="Courier New" w:hAnsi="Courier New"/>
          <w:color w:val="0000FF"/>
          <w:sz w:val="24"/>
          <w:szCs w:val="24"/>
        </w:rPr>
        <w:t>ø</w:t>
      </w:r>
      <w:r>
        <w:rPr>
          <w:color w:val="0000FF"/>
          <w:sz w:val="24"/>
          <w:szCs w:val="24"/>
        </w:rPr>
        <w:t xml:space="preserve"> 600 i włazem żeliwnym  dla nośności 40 T (Element powierzchniowego zwieńczenia)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Rura odpowietrznika dn 100 zamontowana dowolnie w górnej części zbiornika (nie musi przechodzić przez płytę zbiornika)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12:00Z</dcterms:created>
  <dc:creator>--</dc:creator>
  <dc:description/>
  <cp:keywords/>
  <dc:language>en-US</dc:language>
  <cp:lastModifiedBy>--</cp:lastModifiedBy>
  <cp:lastPrinted>2013-09-10T11:38:00Z</cp:lastPrinted>
  <dcterms:modified xsi:type="dcterms:W3CDTF">2013-09-10T09:51:00Z</dcterms:modified>
  <cp:revision>9</cp:revision>
  <dc:subject/>
  <dc:title>ZAKŁAD  GOSPODARKI  KOMUNALNEJ  </dc:title>
</cp:coreProperties>
</file>