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</w:rPr>
        <w:t>OGŁOSZENIE O ZAMÓWIENIU - dostawy</w:t>
      </w:r>
    </w:p>
    <w:p>
      <w:pPr>
        <w:pStyle w:val="Khheader"/>
        <w:spacing w:lineRule="auto" w:line="240"/>
        <w:rPr>
          <w:rFonts w:ascii="Arial CE" w:hAnsi="Arial CE" w:cs="Arial CE"/>
          <w:b/>
          <w:b/>
          <w:bCs/>
          <w:sz w:val="24"/>
          <w:szCs w:val="24"/>
        </w:rPr>
      </w:pPr>
      <w:r>
        <w:rPr>
          <w:rFonts w:cs="Arial CE" w:ascii="Arial CE" w:hAnsi="Arial CE"/>
          <w:b/>
          <w:bCs/>
          <w:sz w:val="24"/>
          <w:szCs w:val="24"/>
        </w:rPr>
        <w:t>„</w:t>
      </w:r>
      <w:r>
        <w:rPr>
          <w:rFonts w:cs="Arial CE" w:ascii="Arial CE" w:hAnsi="Arial CE"/>
          <w:b/>
          <w:bCs/>
          <w:sz w:val="24"/>
          <w:szCs w:val="24"/>
        </w:rPr>
        <w:t>Dostawa materiałów budowlanych na modernizację pomieszczeń garażowych”</w:t>
      </w:r>
    </w:p>
    <w:p>
      <w:pPr>
        <w:pStyle w:val="Khheader"/>
        <w:spacing w:lineRule="auto" w:line="240"/>
        <w:rPr/>
      </w:pPr>
      <w:r>
        <w:rPr>
          <w:rFonts w:cs="Arial CE" w:ascii="Arial CE" w:hAnsi="Arial CE"/>
          <w:b/>
          <w:bCs/>
          <w:sz w:val="24"/>
          <w:szCs w:val="24"/>
        </w:rPr>
        <w:t>Nr sprawy: ZS.271/9/2012</w:t>
      </w:r>
      <w:r>
        <w:rPr>
          <w:rFonts w:cs="Arial CE" w:ascii="Arial CE" w:hAnsi="Arial CE"/>
          <w:b/>
        </w:rPr>
        <w:br/>
      </w:r>
      <w:r>
        <w:rPr>
          <w:rFonts w:cs="Arial CE" w:ascii="Arial CE" w:hAnsi="Arial CE"/>
          <w:bCs/>
          <w:sz w:val="24"/>
          <w:szCs w:val="24"/>
        </w:rPr>
        <w:t>Numer ogłoszenia: 198338 - 2012; data zamieszczenia: 12.06.2012</w:t>
      </w:r>
      <w:r>
        <w:rPr>
          <w:rFonts w:cs="Arial CE" w:ascii="Arial CE" w:hAnsi="Arial CE"/>
          <w:sz w:val="24"/>
          <w:szCs w:val="24"/>
        </w:rPr>
        <w:br/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akład Gospodarki Komunalnej w Warcie Bolesławieckiej zs. w Lubkowie , Lubków 63, 59-720 Raciborowice, woj. dolnośląskie, tel. 75 738 93 43, faks 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gzgk-wartaboleslawiecka.samorzady.pl/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Jednostka budżetowa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materiałów budowlanych na modernizację pomieszczeń garażowych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zakup materiałów budowlanych na modernizację pomieszczeń garażowych do siedziby Zamawiającego (Zakładu Gospodarki Komunalnej w Warcie Bol. zs. w Lubkowie, Lubków 63) wraz z transportem i rozładunkiem we wskazanym przez zamawiającego miejscu i terminie. 1. Przedmiot zamówienia w zakresie zadania nr 1 dotyczy -Dostawa betonu- Część I Dostawa betonu. Opis przedmiotu zamówienia w zakresie zadania: Dostawa betonu posadzkowego B-20 w ilości 25 m3. Wymagania dodatkowe: Dostarczenie atestu na beton. Część II Dostawa materiałów budowlanych. Opis przedmiotu zamówienia w zakresie zadania: 1) Wełna mineralna 12 cm - 300 m2 2) Siatka na styropian (nylonowa) - 60 m2 3) Styropian (płyta 0,5 x 1,0 m) grubość 8 cm - 3 m3 4) Klej do styropianu stosowany na zewnątrz (opakowanie 25 kg) - 800 kg 5) Trzpień (dybel) do styropianu - 280 szt. 6) Pianka poliuretanowa (750 ml) - 3 szt. 7) Narożna listwa z siatką o długości 2,5 m - 54 szt. 8) Blacha trapezowa ocynkowana T-35 - 338 m2 9) Wkręty do mocowania blachy trapezowej do łat drewnianych 3,5 x 5,5 mm (grubość x długość) - 2 500 szt. 10) Grunt koncentrat pod farbę akrylową - 10 litrów 11) Farba akrylowa do malowania do stosowania zewnętrznego kolor jasno-zielony w ilości 49l. 12) Farba akrylowa do malowania do stosowania zewnętrznego kolor jasno-żółty w ilości 49l. 13) Parapety blaszane w kolorze brąz: a) 1410 x 250 - 3 szt. b) 1500 x 350 - 2 szt. c) 1000 x 250 - 2 szt. d) 1100 x 250 - 1 szt. e) 770 x 300 - 1 szt. 4. Podstawą oceny materiałów objętych tym postępowaniem będą wymagania normatywne zawarte w normach przedmiotowych dla klasy danego materiału. 5. Wykonawca zobowiązuje się do przekazania atestów, aprobat technicznych, które potwierdzają jakość materiałów. 6. Dowóz dostaw gwarantuje Wykonawca własnym transportem i na własny koszt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44.11.40.00-2, 44.00.00.00-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14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3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300" w:before="0" w:after="280"/>
        <w:ind w:left="1170" w:right="300" w:hanging="360"/>
        <w:jc w:val="both"/>
        <w:rPr/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gzgk-wartaboleslawiecka.samorzady.pl/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Zakład Gospodarki Komunalnej w Warcie Bolesławieckiej zs. w Lubkowie Lubków 63 59-720 Raciborowic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1.06.2012 godzina 09:00, miejsce: Zakład Gospodarki Komunalnej w Warcie Bolesławieckiej zs. w Lubkowie Lubków 63 59-720 Raciborowice Pokój nr 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Textkhtitle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ŁĄCZNIK I - INFORMACJE DOTYCZĄCE OFERT CZĘŚCIOW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betonu.</w:t>
      </w:r>
    </w:p>
    <w:p>
      <w:pPr>
        <w:pStyle w:val="NormalnyWeb"/>
        <w:spacing w:lineRule="atLeast" w:line="30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Dostawa betonu posadzkowego B-20 w ilości 25 m3. Wymagania dodatkowe: Dostarczenie atestu na beton.</w:t>
      </w:r>
    </w:p>
    <w:p>
      <w:pPr>
        <w:pStyle w:val="NormalnyWeb"/>
        <w:spacing w:lineRule="atLeast" w:line="30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44.11.40.00-2.</w:t>
      </w:r>
    </w:p>
    <w:p>
      <w:pPr>
        <w:pStyle w:val="NormalnyWeb"/>
        <w:spacing w:lineRule="atLeast" w:line="30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dniach: 5.</w:t>
      </w:r>
    </w:p>
    <w:p>
      <w:pPr>
        <w:pStyle w:val="NormalnyWeb"/>
        <w:spacing w:lineRule="atLeast" w:line="30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materiałów budowlanych.</w:t>
      </w:r>
    </w:p>
    <w:p>
      <w:pPr>
        <w:pStyle w:val="NormalnyWeb"/>
        <w:spacing w:lineRule="atLeast" w:line="30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Opis przedmiotu zamówienia w zakresie zadania: 1) Wełna mineralna 12 cm - 300 m2 2) Siatka na styropian (nylonowa) - 60 m2 3) Styropian (płyta 0,5 x 1,0 m) grubość 8 cm - 3 m3 4) Klej do styropianu stosowany na zewnątrz (opakowanie 25 kg) - 800 kg 5) Trzpień (dybel) do styropianu - 280 szt. 6) Pianka poliuretanowa (750 ml) - 3 szt. 7) Narożna listwa z siatką o długości 2,5 m - 54 szt. 8) Blacha trapezowa ocynkowana T-35 - 338 m2 9) Wkręty do mocowania blachy trapezowej do łat drewnianych 3,5 x 5,5 mm (grubość x długość) - 2 500 szt. 10) Grunt koncentrat pod farbę akrylową - 10 litrów 11) Farba akrylowa do malowania do stosowania zewnętrznego kolor jasno-zielony w ilości 49l. 12) Farba akrylowa do malowania do stosowania zewnętrznego kolor jasno-żółty w ilości 49l. 13) Parapety blaszane w kolorze brąz: a) 1410 x 250 - 3 szt. b) 1500 x 350 - 2 szt. c) 1000 x 250 - 2 szt. d) 1100 x 250 - 1 szt. e) 770 x 300 - 1 szt. 4. Podstawą oceny materiałów objętych tym postępowaniem będą wymagania normatywne zawarte w normach przedmiotowych dla klasy danego materiału. 5. Wykonawca zobowiązuje się do przekazania atestów, aprobat technicznych, które potwierdzają jakość materiałów. 6. Dowóz dostaw gwarantuje Wykonawca własnym transportem i na własny koszt..</w:t>
      </w:r>
    </w:p>
    <w:p>
      <w:pPr>
        <w:pStyle w:val="NormalnyWeb"/>
        <w:spacing w:lineRule="atLeast" w:line="30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44.00.00.00-0.</w:t>
      </w:r>
    </w:p>
    <w:p>
      <w:pPr>
        <w:pStyle w:val="NormalnyWeb"/>
        <w:spacing w:lineRule="atLeast" w:line="30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dniach: 14.</w:t>
      </w:r>
    </w:p>
    <w:p>
      <w:pPr>
        <w:pStyle w:val="NormalnyWeb"/>
        <w:spacing w:lineRule="atLeast" w:line="30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Textkhtitle">
    <w:name w:val="text kh_tit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25:00Z</dcterms:created>
  <dc:creator>--</dc:creator>
  <dc:description/>
  <cp:keywords/>
  <dc:language>en-US</dc:language>
  <cp:lastModifiedBy>--</cp:lastModifiedBy>
  <dcterms:modified xsi:type="dcterms:W3CDTF">2012-06-12T12:28:00Z</dcterms:modified>
  <cp:revision>1</cp:revision>
  <dc:subject/>
  <dc:title>OGŁOSZENIE O ZAMÓWIENIU - dostawy</dc:title>
</cp:coreProperties>
</file>