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 3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dnia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/ nazwa i adres oferent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POD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zamówienie publiczne prowadzonym w trybie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oniższy zakres prac  zostanie zrealizowany  przy pomocy podwykonawc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L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, zakres, powierzonych prac funkcja w realizacji zamówienia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/podpis osoby/ób upoważnionych d reprezentowania fir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8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7:00Z</dcterms:created>
  <dc:creator>Zosia</dc:creator>
  <dc:description/>
  <cp:keywords/>
  <dc:language>en-US</dc:language>
  <cp:lastModifiedBy>Zosia</cp:lastModifiedBy>
  <dcterms:modified xsi:type="dcterms:W3CDTF">2009-04-30T09:18:00Z</dcterms:modified>
  <cp:revision>1</cp:revision>
  <dc:subject/>
  <dc:title>Załącznik nr  3           </dc:title>
</cp:coreProperties>
</file>