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/>
      </w:pPr>
      <w:r>
        <w:rPr>
          <w:color w:val="000000"/>
          <w:sz w:val="22"/>
          <w:szCs w:val="22"/>
        </w:rPr>
        <w:t>Lubków, 29.10.2013r.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 xml:space="preserve">Nazwa zadania: „Dostawy </w:t>
      </w:r>
      <w:r>
        <w:rPr>
          <w:b/>
        </w:rPr>
        <w:t>materiałów budowla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budowlanych (ogrodzenie)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 (budynek)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9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.P.H.U. „CEMBUD” Sp. z o.o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38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/>
        <w:t xml:space="preserve"> Oferta ważna spełniająca warunki udziału w postępowaniu dla części I, II, III, IV z cenami mieszczącymi się  w granicach wydatków ustalonych przez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Część I „Dostawa materiałów budowlanych (ogrodzenie)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.P.H.U. „CEMBUD”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b/>
          <w:color w:val="000000"/>
        </w:rPr>
        <w:t>2. Część II „Dostawa materiałów budowlanych (budynek)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.P.H.U. „CEMBUD”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Część III „Dostawa materiałów budowlanych (studnia)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.P.H.U. „CEMBUD”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Część IV „Dostawa materiałów budowlanych (SUW Lubków)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.P.H.U. „CEMBUD”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  <w:t xml:space="preserve">  </w:t>
      </w:r>
      <w:r>
        <w:rPr>
          <w:color w:val="FF0000"/>
          <w:sz w:val="22"/>
          <w:szCs w:val="22"/>
        </w:rPr>
        <w:t xml:space="preserve">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FF0000"/>
        </w:rPr>
      </w:pPr>
      <w:r>
        <w:rPr>
          <w:color w:val="FF0000"/>
        </w:rPr>
        <w:tab/>
        <w:tab/>
        <w:tab/>
        <w:t xml:space="preserve"> </w:t>
        <w:tab/>
        <w:t xml:space="preserve"> mgr inż. Jan Palamar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1:00Z</dcterms:created>
  <dc:creator>--</dc:creator>
  <dc:description/>
  <cp:keywords/>
  <dc:language>en-US</dc:language>
  <cp:lastModifiedBy>--</cp:lastModifiedBy>
  <dcterms:modified xsi:type="dcterms:W3CDTF">2013-10-29T10:52:00Z</dcterms:modified>
  <cp:revision>1</cp:revision>
  <dc:subject/>
  <dc:title>ZAKŁAD  GOSPODARKI  KOMUNALNEJ  </dc:title>
</cp:coreProperties>
</file>