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>Lubków, 05.06.2012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azwa zadania: „Dostawa bram garażowych”   </w:t>
      </w: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8/2012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highlight w:val="white"/>
        </w:rPr>
        <w:t>P.P.H.U. „Automatyka” s.c.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Małgorzata Woch, Jan Woch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Kościuszki 19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59-700 Bolesławiec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 xml:space="preserve">mieszczącą się w granicach wydatków ustalonych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rPr/>
      </w:pPr>
      <w:r>
        <w:rPr/>
        <w:t>P.P.U.H. „INSTAR” Grzegorz Krowiński</w:t>
      </w:r>
    </w:p>
    <w:p>
      <w:pPr>
        <w:pStyle w:val="Normal"/>
        <w:ind w:left="1416" w:hanging="0"/>
        <w:rPr/>
      </w:pPr>
      <w:r>
        <w:rPr/>
        <w:t>ul. Poleska 33</w:t>
      </w:r>
    </w:p>
    <w:p>
      <w:pPr>
        <w:pStyle w:val="Normal"/>
        <w:ind w:left="1416" w:hanging="0"/>
        <w:rPr/>
      </w:pPr>
      <w:r>
        <w:rPr/>
        <w:t>25-325 Kielce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ab/>
        <w:t>Cena brutto: 65 067,00  PLN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</w:rPr>
        <w:tab/>
      </w:r>
      <w:r>
        <w:rPr>
          <w:color w:val="000000"/>
          <w:highlight w:val="white"/>
          <w:u w:val="single"/>
        </w:rPr>
        <w:t>Liczba pkt w kryterium cena:  66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KEMET – Piotr Nowik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Chrobrego 4/4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0-254 Wrocław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 60 639,00  PLN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70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.P.H.U. „Automatyka” s.c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Małgorzata Woch, Jan Woch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Kościuszki 19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700 Bolesławiec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 42 681,00  PLN</w:t>
      </w:r>
    </w:p>
    <w:p>
      <w:pPr>
        <w:pStyle w:val="Normal"/>
        <w:ind w:left="1416" w:hanging="0"/>
        <w:rPr/>
      </w:pPr>
      <w:r>
        <w:rPr>
          <w:color w:val="000000"/>
          <w:highlight w:val="white"/>
          <w:u w:val="single"/>
        </w:rPr>
        <w:t xml:space="preserve">Liczba pkt w kryterium cena:  100 pkt  </w:t>
      </w:r>
    </w:p>
    <w:p>
      <w:pPr>
        <w:pStyle w:val="Normal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DYREKTO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gr inż. Jan Palama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8:00Z</dcterms:created>
  <dc:creator>--</dc:creator>
  <dc:description/>
  <cp:keywords/>
  <dc:language>en-US</dc:language>
  <cp:lastModifiedBy>--</cp:lastModifiedBy>
  <dcterms:modified xsi:type="dcterms:W3CDTF">2012-06-05T07:30:00Z</dcterms:modified>
  <cp:revision>4</cp:revision>
  <dc:subject/>
  <dc:title>Lubków, 05</dc:title>
</cp:coreProperties>
</file>