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7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edmiotem zamówienia jest dostawa materiałów budowlanych, hydraulicznych na zadanie inwestycyjne – hydrofornia Raciborowice - do siedziby Zamawiającego (Zakładu Gospodarki Komunalnej w Lubkowie Sp. z o.o., Lubków 63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budowlanych” lub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ropian 1000x500x6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z tworzywa sztucznego do styropian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do styropianu uniwers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żnik aluminiowy z siatki 3 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żywiczno mineralna (kolor jasny brąz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Część II „Dostawa materiałów hydraulicznych”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160 kielich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110 kielich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PVC 160/90 kielich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ka kołnierzowa (króciec FF) żel. sfero. 150x100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FW 15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 z żeliwa sfero. 15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ka kołnierzowa (króciec FF) żel. sfero. 150x50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z żeliwa sfero. 150/8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nsator PN 16 kołnierzowy stalowy dn 8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 przekazania atestów , aprobat technicznych, które potwierdzają jakość materiał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starczać materiały wysokiej ja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materiałów budowlanych” lub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Część II „Dostawa materiałów hydraulicznych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 lub za pomocą faksu, poczty elektronicznej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(osobno na każdą część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 xml:space="preserve">                    </w:t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ONAWCA                                                                         ZAMAWIAJĄC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1:00Z</dcterms:created>
  <dc:creator>--</dc:creator>
  <dc:description/>
  <cp:keywords/>
  <dc:language>en-US</dc:language>
  <cp:lastModifiedBy>--</cp:lastModifiedBy>
  <cp:lastPrinted>2014-02-06T13:38:00Z</cp:lastPrinted>
  <dcterms:modified xsi:type="dcterms:W3CDTF">2014-02-06T12:47:00Z</dcterms:modified>
  <cp:revision>5</cp:revision>
  <dc:subject/>
  <dc:title/>
</cp:coreProperties>
</file>