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„Rozbudowa sieci kanalizacyjnej Raciborowice Górne Dz. nr 673, 674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8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4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nalizacyjna zew. PVC-U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 kielichowa  L-6,0m łączone na uszczelkę z tworzyw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osłonowa DN 250 L-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160 typ 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160 przelotowa - typ 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PVC 160/45°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PVC 160/22°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Zaślepka do kinety  PCV </w:t>
            </w:r>
            <w:r>
              <w:rPr>
                <w:rFonts w:cs="Arial"/>
                <w:color w:val="323232"/>
              </w:rPr>
              <w:t>Ø 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 </w:t>
            </w:r>
            <w:r>
              <w:rPr/>
              <w:t>L –  2,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 </w:t>
            </w:r>
            <w:r>
              <w:rPr/>
              <w:t>L –  1,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 </w:t>
            </w:r>
            <w:r>
              <w:rPr/>
              <w:t>L –  1,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Właz żeliwa D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teleskopowa  </w:t>
            </w:r>
            <w:r>
              <w:rPr>
                <w:rFonts w:cs="Arial"/>
                <w:color w:val="323232"/>
              </w:rPr>
              <w:t>Ø315  L-0,3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Żelbetowy pierścień pod rurę teleskopow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uwka PVC 160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do uszczelek rur kanalizacyjnych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/pieczątka i 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4:00Z</dcterms:created>
  <dc:creator>Zosia</dc:creator>
  <dc:description/>
  <cp:keywords/>
  <dc:language>en-US</dc:language>
  <cp:lastModifiedBy>Zosia</cp:lastModifiedBy>
  <dcterms:modified xsi:type="dcterms:W3CDTF">2011-06-22T08:38:00Z</dcterms:modified>
  <cp:revision>1</cp:revision>
  <dc:subject/>
  <dc:title>Załącznik nr 3 do SIWZ</dc:title>
</cp:coreProperties>
</file>