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Nr sprawy:  ZP 9/03/2009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>Dostawa materiałów budowlanych”     Numer sprawy: ZP 9/03/2009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Cs w:val="24"/>
          <w:lang w:val="en-US"/>
        </w:rPr>
      </w:pPr>
      <w:r>
        <w:rPr>
          <w:b/>
          <w:i/>
          <w:color w:val="FF000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 .........................................................................................................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7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 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……………………………………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* niepotrzebne skreślić pod rygorem odrzucenia oferty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54:00Z</dcterms:created>
  <dc:creator>Zosia</dc:creator>
  <dc:description/>
  <cp:keywords/>
  <dc:language>en-US</dc:language>
  <cp:lastModifiedBy>Zosia</cp:lastModifiedBy>
  <dcterms:modified xsi:type="dcterms:W3CDTF">2009-03-25T09:56:00Z</dcterms:modified>
  <cp:revision>1</cp:revision>
  <dc:subject/>
  <dc:title>Nr sprawy:  ZP 9/03/2009</dc:title>
</cp:coreProperties>
</file>