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, przedmiot zamówienia tj. </w:t>
      </w:r>
      <w:r>
        <w:rPr>
          <w:color w:val="000000"/>
          <w:sz w:val="26"/>
          <w:szCs w:val="26"/>
        </w:rPr>
        <w:t>beton towarowy B-20 w ilości 5,40 m</w:t>
      </w:r>
      <w:r>
        <w:rPr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Wymagania dodatkowe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ostarczenie atestu na beton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Dostawca zobowiązuje się do dostawy Zamawiającemu betonu B-20 do siedziby Zamawiającego tj. Gminnego Zakładu Gospodarki Komunalnej w Warcie Bol. z/s w Lubkowie, Lubków 63  59-720 Raciborowice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3. Strony mogą dochodzić na zasadach ogólnych odszkodowania przewyższającego wysokość kar umownych.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620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8:00Z</dcterms:created>
  <dc:creator>Zosia</dc:creator>
  <dc:description/>
  <cp:keywords/>
  <dc:language>en-US</dc:language>
  <cp:lastModifiedBy>Zosia</cp:lastModifiedBy>
  <dcterms:modified xsi:type="dcterms:W3CDTF">2009-04-10T06:08:00Z</dcterms:modified>
  <cp:revision>1</cp:revision>
  <dc:subject/>
  <dc:title>Załącznik nr 3 </dc:title>
</cp:coreProperties>
</file>