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</w:rPr>
      </w:pPr>
      <w:r>
        <w:rPr>
          <w:rFonts w:cs="Arial CE" w:ascii="Arial CE" w:hAnsi="Arial CE"/>
        </w:rPr>
        <w:t>OGŁOSZENIE O ZAMÓWIENIU –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rur ciśnieniowych”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/>
          <w:bCs/>
        </w:rPr>
        <w:t>Nr sprawy: ZS. 271/27/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80596 - 2012; data zamieszczenia: 29.11.2012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rur ciśnieni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rur ciśnieniowych oraz materiałów hydraulicznych (na modernizację infrastruktury wodociągowej w Lubkowie zabudowa studni głębinowej) do siedziby Zamawiającego (Zakładu Gospodarki Komunalnej w Warcie Bol. zs. w Lubkowie, Lubków 63) wraz z transportem i rozładunkiem we wskazanym przez zamawiającego miejscu i terminie: Lp. NAZWA MATERIAŁÓW Ilość j.m. 1. Rury ciśnieniowe do przesyłu wody pitnej z PVC-U z nieplastyfikowanego polichlorku winylu PN10, kielichowe łączone na uszczelkę elastyczną o średnicy 160mm w długościach normatywnych L-6,0m (bez uwzględnienia długości kielicha). Długość montażowa kielicha min. 140mm 3420 mb 2. Nasuwka PVC-U PN10 kompletna z uszczelkami, równoprzelotowa dn 160mm o dł. L-370mm 10 szt. 3. Łuk jednokielichowy PVC-U PN10 160x11º 7 szt. 4. Króciec FW 160 8 szt. 5. Trójnik kołnierzowy 150/100 1 szt. 6. Króciec FW 100 1 szt. 7. Zasuwa kołnierzowa 100 fig. 002 1 szt. 8. Zasuwa kołnierzowa 150 fig. 002 4 szt. 9. Trójnik kołnierzowy z żeliwa sferoidalnego dn 100 1 szt. 10. Hydrant ppoż. Naziemny dn 80 1 szt. 11. Kolano stopowe kołnierzowe dn 80 1 szt. 12. Obudowa zasuw do zasuwy 80 1 szt. 13. Obudowa zasuw do zasuwy 150 3 szt. 14. Kosz uliczny do zabudowy zasuw mały 4 szt. 15. Śruba M-16 ocynk z gwintem 2/3 długości L-70mm 84 szt. 16. Nakrętka ocynk M16 84 szt. 17. Zaślepka dn 100 1 szt. 18. Rura osłonowa kanalizacyjna dn. 200x5,9 24 mb Podstawą oceny materiałów objętych tym postępowaniem będą wymagania normatywne zawarte w normach przedmiotowych dla klasy danego materiału. Wykonawca zobowiązuje się do przekazania atestów, aprobat technicznych, które potwierdzają jakość materiałów oraz atest PZH. Dowóz dostawy gwarantuje Wykonawca własnym transportem i na własny kosz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6.25.00-8, 44.16.32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12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8:00Z</dcterms:created>
  <dc:creator>--</dc:creator>
  <dc:description/>
  <cp:keywords/>
  <dc:language>en-US</dc:language>
  <cp:lastModifiedBy>--</cp:lastModifiedBy>
  <dcterms:modified xsi:type="dcterms:W3CDTF">2012-11-29T13:11:00Z</dcterms:modified>
  <cp:revision>2</cp:revision>
  <dc:subject/>
  <dc:title>OGŁOSZENIE O ZAMÓWIENIU – dostawy</dc:title>
</cp:coreProperties>
</file>