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08.10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08.10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Dostawa</w:t>
      </w:r>
      <w:r>
        <w:rPr>
          <w:b/>
          <w:sz w:val="24"/>
          <w:szCs w:val="24"/>
        </w:rPr>
        <w:t xml:space="preserve"> materiał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 II „Dostawa rur ze stali nierdzewnej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 17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 xml:space="preserve">PYTANIE NR 1.  </w:t>
      </w:r>
      <w:r>
        <w:rPr>
          <w:sz w:val="24"/>
          <w:szCs w:val="24"/>
        </w:rPr>
        <w:t>W której konfiguracji mają być wykonane rury DN80 L-2 w ilości 4 szt.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Konfiguracja 1: kołnierz – rura – kołnierz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Konfiguracja 2: kołnierz – rura – mufa (połączenie EcoConnect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iguracja 3: kołnierz – rura – czop (połączenie EcoConnec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 DO PYTANIA NR 1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Rury mają być wykonane w konfiguracji: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ołnierz – rura – złączka (EcoConnect)</w:t>
      </w:r>
    </w:p>
    <w:p>
      <w:pPr>
        <w:pStyle w:val="Normal"/>
        <w:ind w:left="70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 xml:space="preserve"> 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PREZES  ZARZĄD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6:00Z</dcterms:created>
  <dc:creator>--</dc:creator>
  <dc:description/>
  <cp:keywords/>
  <dc:language>en-US</dc:language>
  <cp:lastModifiedBy>--</cp:lastModifiedBy>
  <cp:lastPrinted>2013-10-04T11:41:00Z</cp:lastPrinted>
  <dcterms:modified xsi:type="dcterms:W3CDTF">2013-10-04T11:48:00Z</dcterms:modified>
  <cp:revision>3</cp:revision>
  <dc:subject/>
  <dc:title>ZAKŁAD  GOSPODARKI  KOMUNALNEJ  </dc:title>
</cp:coreProperties>
</file>