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w:t>
      </w:r>
      <w:r>
        <w:rPr>
          <w:rFonts w:cs="Arial CE" w:ascii="Arial CE" w:hAnsi="Arial CE"/>
          <w:b/>
          <w:bCs/>
        </w:rPr>
        <w:t>Dostawa materiałów elektrycznych”</w:t>
      </w:r>
      <w:r>
        <w:rPr>
          <w:rFonts w:cs="Arial CE" w:ascii="Arial CE" w:hAnsi="Arial CE"/>
        </w:rPr>
        <w:br/>
      </w:r>
      <w:r>
        <w:rPr>
          <w:rFonts w:cs="Arial CE" w:ascii="Arial CE" w:hAnsi="Arial CE"/>
          <w:b/>
          <w:bCs/>
        </w:rPr>
        <w:t>Numer ogłoszenia: 36921 - 2009; data zamieszczenia: 12.02.2009</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materiałów elektrycznych.</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Dostawa materiałów elektrycznych do siedziby Zamawiającego GZGK w Warcie Bolesławieckiej z-s w Lubkowie. Inwestycja dotyczy gospodarki odpadowej - pomieszczeń magazynowo-garażowych pod potrzeby selektywnej zbiórki odpadów (oświetlenie zewnętrzne) 2. Opis przedmiotu zamówienia: Przedmiot zamówienia obejmuje dostawę do siedziby Zamawiającego materiałów elektrycznych: Lp. Nazwa towaru Ilość Jednostka miary 1 Słup ocynkowany ośmiokątny SX 8-3 szt. 5 2 Wysięgnik 1-ramienny W12-1-1m do słupa SX 8-3 szt. 5 3 Oprawa sodowa 150 PMMA szt. 5 4 Lampa sodowa WLS-150 E40 150W szt. 5 5 Fundament betonowy B-120 F-150 szt. 5 6 Kabel YAKY 4x25 m 205 7 Folia kablowa niebieska m 200 8 Przewód YDY 3x2,5 m 45 9 Drut ocynkowany fi 8mm kg 80 10 Rura osłonowa 50 niebieska m 200 11 Złączka słupowa IZK 4-01 z bezpiecznikiem szt. 5 12 Złączka słupowa IZK 4-04 zerowa szt. 5 13 Złączka słupowa IZK 4-02 fazowa szt. 10 14 Wkładka bezpiecznika D01 10A szt. 5 15 Kapturek do śrub fundamentowych słupa M-24 szt. 20 16 Nakrętka M-24 ocynkowana szt. 20 17 Podkładka M-24 okrągła ocynkowana szt. 20 18 Taśma izolacyjna 19x20 szt. 1 19 Taśma samowulkanizująca 19mmx3m 1 20 Zestaw ZRM-3 szt. 1 3. Informacja na temat możliwości powierzenia przez Dostawcę wykonania części lub całości zamówienia podwykonawcom. Zamawiający nie dopuszcza powierzenia przez Dostawcę wykonania części lub całości zamówienia podwykonawcom. 4. Zamawiający nie dopuszcza możliwości składania ofert wariantowych. 5. Przedmiotem niniejszego postępowania nie jest zawarcie umowy ramowej. 6. Zamawiający dopuszcza możliwość udzielenia zamówień uzupełniających w ilości nie przekraczającej 20% wartości. 7. Zamawiający nie dopuszcza możliwości składania ofert częściowych. 8. Wymagania dot. gwarancji. Dostawca udzieli gwarancji na przedmiot zamówienia nie krótszy niż 12 miesięcy, licząc od dnia odbioru. 9. Wymagania dodatkowe: a) Dostarczenie stosownych atestów..</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31.00.00.00-6.</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tak.</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7.</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spacing w:lineRule="atLeast" w:line="300" w:before="280" w:after="280"/>
        <w:ind w:left="90" w:hanging="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e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 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 </w:t>
      </w:r>
    </w:p>
    <w:p>
      <w:pPr>
        <w:pStyle w:val="Normal"/>
        <w:spacing w:lineRule="atLeast" w:line="300" w:before="280" w:after="280"/>
        <w:ind w:left="90" w:hanging="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podpisany wzór umowy (ZAŁĄCZNIK NR 3) 3) Inne dokumenty wymagane specyfikacją  B. W celu potwierdzenia,       że Dostawca posiada uprawnienia do wykonywania określonej działalności lub czynności oraz nie podlega wykluczeniu na podstawie art. 24 Prawa zamówień publicznych składa następujące dokumenty: 1. Oświadczenie, o spełnieniu warunków określonych w art. 22 ust. 1 oraz o nie podleganiu wykluczeniu z postępowania na podstawie art.24 ust.1, 2 Prawa zamówień publicznych (ZAŁĄCZNIK NR 2), 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w:t>
      </w:r>
    </w:p>
    <w:p>
      <w:pPr>
        <w:pStyle w:val="Normal"/>
        <w:spacing w:lineRule="atLeast" w:line="300" w:before="280" w:after="280"/>
        <w:ind w:left="90" w:hanging="0"/>
        <w:rPr>
          <w:rFonts w:ascii="Arial CE" w:hAnsi="Arial CE" w:cs="Arial CE"/>
          <w:sz w:val="20"/>
          <w:szCs w:val="20"/>
        </w:rPr>
      </w:pPr>
      <w:r>
        <w:rPr>
          <w:rFonts w:cs="Arial CE" w:ascii="Arial CE" w:hAnsi="Arial CE"/>
          <w:sz w:val="20"/>
          <w:szCs w:val="20"/>
        </w:rPr>
        <w:t>VI.1. Dostawca zamieszkały poza terytorium Rzeczypospolitej Polskiej Jeżeli Dostawca ma siedzibę lub miejsce zamieszkania poza terytorium Rzeczypospolitej Polskiej, zamiast dokumentów, o których mowa w pkt VI ust. B 2 składa dokument lub dokumenty wystawione w kraju, w którym ma siedzibę lub miejsce zamieszkania, potwierdzające odpowiednio, że a) nie otwarto likwidacji ani nie ogłoszono upadłości,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i 2 SIWZ. Pozostałe dokumenty potwierdzające spełnianie warunków zawartych w SIWZ partnerzy mogą złożyć wspól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rFonts w:ascii="Arial CE" w:hAnsi="Arial CE" w:cs="Arial CE"/>
          <w:b/>
          <w:b/>
          <w:sz w:val="20"/>
          <w:szCs w:val="20"/>
        </w:rPr>
      </w:pPr>
      <w:r>
        <w:rPr>
          <w:rFonts w:cs="Arial CE" w:ascii="Arial CE" w:hAnsi="Arial CE"/>
          <w:b/>
          <w:sz w:val="20"/>
          <w:szCs w:val="20"/>
        </w:rPr>
        <w:t>IV.3) Zamawiający nie przewiduje zawarcia umowy ramowej.</w:t>
      </w:r>
    </w:p>
    <w:p>
      <w:pPr>
        <w:pStyle w:val="NormalnyWeb"/>
        <w:spacing w:lineRule="atLeast" w:line="300"/>
        <w:rPr>
          <w:rFonts w:ascii="Arial CE" w:hAnsi="Arial CE" w:cs="Arial CE"/>
          <w:b/>
          <w:b/>
          <w:sz w:val="20"/>
          <w:szCs w:val="20"/>
        </w:rPr>
      </w:pPr>
      <w:r>
        <w:rPr>
          <w:rFonts w:cs="Arial CE" w:ascii="Arial CE" w:hAnsi="Arial CE"/>
          <w:b/>
          <w:sz w:val="20"/>
          <w:szCs w:val="20"/>
        </w:rPr>
        <w:t>IV.4) Zamawiający nie zamierza ustanawiać dynamicznego systemu zakupów.</w:t>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20.02.2009 godzina 09:00, miejsc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7:00Z</dcterms:created>
  <dc:creator>Zosia</dc:creator>
  <dc:description/>
  <cp:keywords/>
  <dc:language>en-US</dc:language>
  <cp:lastModifiedBy>Zosia</cp:lastModifiedBy>
  <cp:lastPrinted>2009-02-12T12:57:00Z</cp:lastPrinted>
  <dcterms:modified xsi:type="dcterms:W3CDTF">2009-02-12T11:57:00Z</dcterms:modified>
  <cp:revision>2</cp:revision>
  <dc:subject/>
  <dc:title>„Dostawa materiałów elektrycznych”</dc:title>
</cp:coreProperties>
</file>