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Wykonawca zobowiązuje się dostarczyć do siedziby Zamawiającego </w:t>
      </w:r>
      <w:r>
        <w:rPr>
          <w:color w:val="000000"/>
          <w:sz w:val="26"/>
          <w:szCs w:val="26"/>
        </w:rPr>
        <w:t>tj. Gminnego Zakładu Gospodarki Komunalnej w Warcie Bolesławieckiej z/s w Lubkowie, Lubków 63 59-720 Raciborowice</w:t>
      </w:r>
      <w:r>
        <w:rPr>
          <w:sz w:val="26"/>
          <w:szCs w:val="26"/>
        </w:rPr>
        <w:t>, przedmiot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zamówienia – </w:t>
      </w:r>
      <w:r>
        <w:rPr>
          <w:color w:val="000000"/>
          <w:sz w:val="26"/>
          <w:szCs w:val="26"/>
        </w:rPr>
        <w:t xml:space="preserve">fabrycznie nowe urządzenia systemu rozsączającego wód opadowych do ziemi (poprzez skrzynki rozsączające) o wymiarach maksymalnych modułu 4,8 x 31,2 x 0,6 m (B x L x H)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Elementy systemu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a) skrzynki rozsączające o wymiarach 0,6 x 0,6 x 1,2 (H x B x L), wykonanych z tworzywa sztucznego np. PP. o wytrzymałości 10 t/m</w:t>
      </w:r>
      <w:r>
        <w:rPr>
          <w:color w:val="000000"/>
          <w:sz w:val="26"/>
          <w:szCs w:val="26"/>
          <w:vertAlign w:val="superscript"/>
        </w:rPr>
        <w:t xml:space="preserve">2 </w:t>
      </w:r>
      <w:r>
        <w:rPr>
          <w:color w:val="000000"/>
          <w:sz w:val="26"/>
          <w:szCs w:val="26"/>
        </w:rPr>
        <w:t xml:space="preserve">  w ilości 208 szt.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elementy łączące skrzynki (klips) szt. 832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geowłóknina, wytrzymałość na rozciąganie min. 15,6  KN/m; wodoprzepuszczalność 90,27 l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/s; grubość 2,9 mm    w ilości 3 pasów o wymiarach 2 x 80 m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studnię rewizyjną z tworzywa dn 1000 mm z drabinką i otworami włazowymi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n 600 mm zakończone włazem żeliwnym T-25, h studni 1800 mm, wlot/wylot 315 mm   -   kpl 1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studnię osadnikową dn 1800 m z otworami włazowymi dn 600 zakończone włazem żeliwnym T-25 i częścią osadową 0,5 m  wlot/wylot dn 315 mm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studnia kontrolna modułu rozsączającego z adapterem, rurą trzonową karbowaną, pierścieniem, włazem żeliwnym T-25    -  kpl 4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filtr do studni  - szt. 1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30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amawiający zobowiązuje się dokonać zapłaty na konto Wykonawcy po odebraniu przedmiotu umowy przelewem w terminie 30 dni od daty doręcz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tele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Wykonawca na przedmiot zamówienia udziela……………… miesięcznej gwarancji licząc od daty dostawy zgodnej z protokołem odbioru. Wykon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b. Udzielenia gwarancji na wady produkcyjne przedmiotu zamówienia ujawnione w okresie gwarancji. Gwarancja powyższa polega na przywróceniu prawidłowego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funkcjonowania  poprzez bezpłatną naprawę lub wymianę części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dzespołów nie nadających się do użycia, lub które stały się niepełnowartościowymi na skutek wady produkcyjn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. Na powyższych zasadach gwarancją objęty jest przedmiot zamówienia jako całoś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. Wykonawca dostarczy instrukcję użytkowania i eksploatacji oraz inne dokumenty niezbędne do prowadzenia prawidłowej eksploatacji urządz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. Wykonawca dostarczy stosowne atesty na dostarczony produkt, który będzie zgodny z obowiązującymi normami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 Wymogi, co do przeszkolenia pracowników Zamawiającego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Wykonawca zobowiązany jest na swój koszt do przeszkolenia, co najmniej 1 pracownika Zamawiającego w zakresie eksploatacji urządzenia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36:00Z</dcterms:created>
  <dc:creator>Zosia</dc:creator>
  <dc:description/>
  <cp:keywords/>
  <dc:language>en-US</dc:language>
  <cp:lastModifiedBy>Zosia</cp:lastModifiedBy>
  <cp:lastPrinted>2008-07-24T10:39:00Z</cp:lastPrinted>
  <dcterms:modified xsi:type="dcterms:W3CDTF">2008-07-24T08:39:00Z</dcterms:modified>
  <cp:revision>1</cp:revision>
  <dc:subject/>
  <dc:title/>
</cp:coreProperties>
</file>