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Arial CE" w:hAnsi="Arial CE" w:cs="Arial CE"/>
        </w:rPr>
      </w:pPr>
      <w:r>
        <w:rPr>
          <w:rFonts w:cs="Arial CE" w:ascii="Arial CE" w:hAnsi="Arial CE"/>
        </w:rPr>
        <w:t>OGŁOSZENIE O ZAMÓWIENIU – dostawy</w:t>
      </w:r>
    </w:p>
    <w:p>
      <w:pPr>
        <w:pStyle w:val="Khheader"/>
        <w:spacing w:lineRule="auto" w:line="24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</w:rPr>
        <w:t>Nr sprawy: ZS.271/17/2012</w:t>
      </w:r>
    </w:p>
    <w:p>
      <w:pPr>
        <w:pStyle w:val="Khheader"/>
        <w:spacing w:lineRule="auto" w:line="240"/>
        <w:rPr/>
      </w:pPr>
      <w:r>
        <w:rPr>
          <w:rFonts w:cs="Arial CE" w:ascii="Arial CE" w:hAnsi="Arial CE"/>
          <w:b/>
          <w:bCs/>
        </w:rPr>
        <w:t>„</w:t>
      </w:r>
      <w:r>
        <w:rPr>
          <w:rFonts w:cs="Arial CE" w:ascii="Arial CE" w:hAnsi="Arial CE"/>
          <w:b/>
          <w:bCs/>
        </w:rPr>
        <w:t>Dostawa betonu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49074 - 2012; data zamieszczenia: 14.09.2012</w:t>
      </w:r>
      <w:r>
        <w:rPr>
          <w:rFonts w:cs="Arial CE" w:ascii="Arial CE" w:hAnsi="Arial CE"/>
        </w:rPr>
        <w:br/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beton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betonu do siedziby Zamawiającego (Zakładu Gospodarki Komunalnej w Warcie Bol. zs. w Lubkowie, Lubków 63) wraz z transportem i rozładunkiem we wskazanym przez zamawiającego miejscu i terminie: Lp. NAZWA MATERIAŁÓW Ilość j.m. 1. Beton wodoszczelny B-20 24 m3                    1. Podstawą oceny materiału objętego tym postępowaniem będą wymagania normatywne zawarte w normach przedmiotowych dla klasy danego materiału. 2. Wykonawca zobowiązuje się do przekazania atestów, które potwierdzają jakość materiału. 3. Dowóz dostaw i rozładunek gwarantuje Wykonawca własnym transportem i na własny koszt. 4. Zamawiający zastrzega możliwość zakupu mniejszej ilości betonu (do 20% ilości ogólnego zamówienia). Z tytułu niezrealizowanego zamówienia Wykonawcy nie przysługuje żadne roszczenie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4.11.40.00-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15.10.20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 zakresie art. 24 ust. 1 pkt 2 ustawy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4.09.2012 godzina 09:00, miejsce: Zakład Gospodarki Komunalnej w Warcie Bolesławieckiej zs. w 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06:00Z</dcterms:created>
  <dc:creator>--</dc:creator>
  <dc:description/>
  <cp:keywords/>
  <dc:language>en-US</dc:language>
  <cp:lastModifiedBy>--</cp:lastModifiedBy>
  <dcterms:modified xsi:type="dcterms:W3CDTF">2012-09-14T12:10:00Z</dcterms:modified>
  <cp:revision>1</cp:revision>
  <dc:subject/>
  <dc:title>OGŁOSZENIE O ZAMÓWIENIU – dostawy</dc:title>
</cp:coreProperties>
</file>