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120"/>
        <w:rPr>
          <w:rFonts w:ascii="Arial CE" w:hAnsi="Arial CE" w:cs="Arial CE"/>
          <w:b/>
          <w:b/>
          <w:bCs/>
          <w:sz w:val="32"/>
          <w:szCs w:val="32"/>
        </w:rPr>
      </w:pPr>
      <w:r>
        <w:rPr>
          <w:rFonts w:cs="Arial CE" w:ascii="Arial CE" w:hAnsi="Arial CE"/>
          <w:b/>
          <w:sz w:val="32"/>
          <w:szCs w:val="32"/>
        </w:rPr>
        <w:t>OGŁOSZENIE O ZAMÓWIENIU - dostawy</w:t>
      </w:r>
    </w:p>
    <w:p>
      <w:pPr>
        <w:pStyle w:val="Khheader"/>
        <w:spacing w:before="0" w:after="120"/>
        <w:rPr>
          <w:rFonts w:ascii="Arial CE" w:hAnsi="Arial CE" w:cs="Arial CE"/>
        </w:rPr>
      </w:pPr>
      <w:r>
        <w:rPr>
          <w:rFonts w:cs="Arial CE" w:ascii="Arial CE" w:hAnsi="Arial CE"/>
          <w:bCs/>
        </w:rPr>
        <w:t>„</w:t>
      </w:r>
      <w:r>
        <w:rPr>
          <w:rFonts w:cs="Arial CE" w:ascii="Arial CE" w:hAnsi="Arial CE"/>
          <w:bCs/>
        </w:rPr>
        <w:t>Dostawa prasy pionowej - jednokomorowej do zgniatania odpadów”</w:t>
      </w:r>
      <w:r>
        <w:rPr>
          <w:rFonts w:cs="Arial CE" w:ascii="Arial CE" w:hAnsi="Arial CE"/>
        </w:rPr>
        <w:br/>
      </w:r>
      <w:r>
        <w:rPr>
          <w:rFonts w:cs="Arial CE" w:ascii="Arial CE" w:hAnsi="Arial CE"/>
          <w:bCs/>
        </w:rPr>
        <w:t>Numer ogłoszenia: 148754 - 2011; data zamieszczenia: 08.06.2011</w:t>
      </w:r>
      <w:r>
        <w:rPr>
          <w:rFonts w:cs="Arial CE" w:ascii="Arial CE" w:hAnsi="Arial CE"/>
        </w:rPr>
        <w:br/>
        <w:t>Nr sprawy: ZP/7/2011</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akład Gospodarki Komunalnej w Warcie Bolesławieckiej zs. w Lubkowie, Lubków 63, 59-720 Raciborowice, woj. dolnośląskie, tel. 75 738 93 43, faks 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Jednostka budżetowa.</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prasy pionowej - jednokomorowej do zgniatania odpadów.</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em zamówienia jest zakup z dostawą 1 szt. fabrycznie nowej prasy pionowej -jednokomorowej do zgniatania odpadów wyposażonej w: - system kontroli płyty prasującej zapobiegający jednostronnemu przechyłowi płyty, - szafę sterowniczą z diodowym wyświetlaczem i opisem w języku polskim, - komplet sznurka do wiązania bel, - wózek do transportu sprasowanych bali z możliwością regulacji wysokości podnoszenia, Miejsce dostawy przedmiotu zamówienia - siedziba zamawiającego (Zakład Gospodarki Komunalnej w Warcie Bol. zs. w Lubkowie, Lubków 63, 59-720 Raciborowice). 2. Wymagania parametry techniczne: 1) Konstrukcja - ściany boczne i tylnia z profili zamkniętych pokryte dwukrotnie lakierem proszkowym, 2) Wymiary prasy A x B x C 1700 x 1720 x max 2900mm, A - długość B - szerokość C - wysokość 3) Wymiary komory zgniatania: A- 1200mm, B- od 800 do 900mm, C- od 1140 do 1350 mm 4) Ciężar prasy - max 2300kg, 5) Wyposażona w dwa siłowniki zgniotu, 6) Siła nacisku - min 500 kN (50 ton), 7) Ciężar zgniecionych butelek PET min od 80 - 150 kg, 8) Napęd elektrohydrauliczny, 9) Napięcie 400 V, częstotliwość 50 Hz, napięcie sterowania 24 V, 10) Moc silnika maksymalna 10 kW, 11) Cykl pracy, czas zgniatania max 26 s., 12) Opróżnianie komory - za pomocą wyrzutnika hydraulicznego, 13) Wiązanie - ręczne na 6 sznurków, taśm, 14) Kosz zasypowy - uchylne lub przesuwne drzwi posadowione na wysokości max 1400mm licząc od posadzki (posadowienia prasy), o wymiarach otworu zasypowego min1200x490mm 3. Wykonawca zobowiązany jest do: a) dostarczenia kompletnego przedmiotu zamówienia, tj. wraz z instrukcją obsługi i katalogiem części zamiennych w języku polskim oraz dokumentami potwierdzającymi zgodność z normami dopuszczającymi przedmiot zamówienia do obrotu. b) zapewnienia stałego serwisu gwarancyjnego i pogwarancyjny na terenie Polski, c) zapewnienie możliwości zakupu części zamiennych, d) zapewnienia w ramach ceny ofertowej szkolenia dwóch przyszłych użytkowników w zakresie eksploatacji i obsługi technicznej. Szkolenie odbędzie się w siedzibie Zamawiającego, w czasie odbioru przedmiotu zamówienia. e) Wykonawca jest odpowiedzialny za jakość oraz zgodność przedmiotu zamówienia z warunkami technicznymi i jakościowymi opisanymi dla przedmiotu zamówienia. 4. Koszty związane z transportem pojazdu do siedziby Zamawiającego ponosi Wykonawca.</w:t>
      </w:r>
    </w:p>
    <w:p>
      <w:pPr>
        <w:pStyle w:val="NormalnyWeb"/>
        <w:spacing w:lineRule="atLeast" w:line="300"/>
        <w:rPr/>
      </w:pPr>
      <w:r>
        <w:rPr>
          <w:rFonts w:eastAsia="Arial CE" w:cs="Arial CE" w:ascii="Arial CE" w:hAnsi="Arial CE"/>
          <w:sz w:val="20"/>
          <w:szCs w:val="20"/>
        </w:rPr>
        <w:t xml:space="preserve"> </w:t>
      </w:r>
      <w:r>
        <w:rPr>
          <w:rFonts w:cs="Arial CE" w:ascii="Arial CE" w:hAnsi="Arial CE"/>
          <w:sz w:val="20"/>
          <w:szCs w:val="20"/>
        </w:rPr>
        <w:t>5. Przekazanie pojazdu przez Wykonawcę nastąpi na podstawie protokołu zdawczo - odbiorczego wraz z dokumentacją techniczno-eksploatacyjną w języku polskim. Podpisany przez strony (bez zastrzeżeń) Protokół odbioru końcowego stanowić będzie podstawę do wystawienia faktury VAT. 6. Wykonawca musi posiadać min. 1 punkt serwisowy na terenie Polski..</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42.99.62.00-6.</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14.</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spacing w:lineRule="atLeast" w:line="300" w:before="280" w:after="280"/>
        <w:ind w:left="90" w:hanging="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Warunek będzie spełniony przez wykonawcę, jeżeli wykonał w ciągu ostatnich 3 lat przed upływem terminu składania ofert, a jeżeli okres prowadzenia działalności jest krótszy-w tym okresie, co najmniej trzech dostaw odpowiadającym swoim rodzajem i wielkością przedmiotowi zamówienia</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ind w:left="90" w:hanging="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spacing w:lineRule="atLeast" w:line="300"/>
        <w:ind w:right="300" w:hanging="0"/>
        <w:jc w:val="both"/>
        <w:rPr/>
      </w:pPr>
      <w:r>
        <w:rPr>
          <w:rFonts w:cs="Arial CE" w:ascii="Arial CE" w:hAnsi="Arial CE"/>
          <w:sz w:val="20"/>
          <w:szCs w:val="20"/>
        </w:rPr>
        <w:t xml:space="preserve">- 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nyWeb"/>
        <w:ind w:left="90" w:hanging="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3"/>
        </w:numPr>
        <w:ind w:left="1170" w:right="3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1"/>
          <w:numId w:val="3"/>
        </w:numPr>
        <w:spacing w:lineRule="atLeast" w:line="300"/>
        <w:ind w:left="1170" w:right="300" w:hanging="360"/>
        <w:jc w:val="both"/>
        <w:rPr>
          <w:rFonts w:ascii="Arial CE" w:hAnsi="Arial CE" w:cs="Arial CE"/>
          <w:sz w:val="20"/>
          <w:szCs w:val="20"/>
        </w:rPr>
      </w:pPr>
      <w:r>
        <w:rPr>
          <w:rFonts w:cs="Arial CE" w:ascii="Arial CE" w:hAnsi="Arial CE"/>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lineRule="atLeast" w:line="300" w:before="0" w:after="280"/>
        <w:ind w:left="1170" w:right="300" w:hanging="360"/>
        <w:jc w:val="both"/>
        <w:rPr>
          <w:rFonts w:ascii="Arial CE" w:hAnsi="Arial CE" w:cs="Arial CE"/>
          <w:sz w:val="20"/>
          <w:szCs w:val="20"/>
        </w:rPr>
      </w:pPr>
      <w:r>
        <w:rPr>
          <w:rFonts w:cs="Arial CE" w:ascii="Arial CE" w:hAnsi="Arial CE"/>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b/>
          <w:b/>
          <w:sz w:val="20"/>
          <w:szCs w:val="20"/>
        </w:rPr>
      </w:pPr>
      <w:r>
        <w:rPr>
          <w:rFonts w:cs="Arial CE" w:ascii="Arial CE" w:hAnsi="Arial CE"/>
          <w:b/>
          <w:sz w:val="20"/>
          <w:szCs w:val="20"/>
        </w:rPr>
        <w:t>III.5) INFORMACJA O DOKUMENTACH POTWIERDZAJĄCYCH, ŻE OFEROWANE DOSTAWY ,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nyWeb"/>
        <w:numPr>
          <w:ilvl w:val="0"/>
          <w:numId w:val="2"/>
        </w:numPr>
        <w:spacing w:lineRule="atLeast" w:line="3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300"/>
        <w:ind w:left="720" w:right="300" w:hanging="0"/>
        <w:jc w:val="both"/>
        <w:rPr>
          <w:rFonts w:ascii="Arial CE" w:hAnsi="Arial CE" w:cs="Arial CE"/>
          <w:sz w:val="20"/>
          <w:szCs w:val="20"/>
        </w:rPr>
      </w:pPr>
      <w:r>
        <w:rPr>
          <w:rFonts w:cs="Arial CE" w:ascii="Arial CE" w:hAnsi="Arial CE"/>
          <w:sz w:val="20"/>
          <w:szCs w:val="20"/>
        </w:rPr>
        <w:t>1) Kserokopie dokumentu określającego parametry techniczne urządzenia (Typ, nazwa własna urządzenia) 2) Wykaz warsztatów serwisowych</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Zamawiający przewiduje możliwość zmian postanowień zawartej umowy w stosunku do treści ofert, w przypadku wystąpienia co najmniej jednej z okoliczności wymienionych poniżej, z uwzględnieniem podawanych warunków ich wprowadzenia: 1) Zmiana terminu realizacji przedmiotu umowy: 1. Zmiany spowodowane warunkami atmosferycznymi w szczególności: a) klęski żywiołowe b) warunki atmosferyczne uniemożliwiające wykonanie dostawy 2) Pozostałe zmiany: a) zmiana obowiązującej stawki VAT: Wszystkie powyższe postanowienia stanowią katalog zmian, na które Zamawiający może wyrazić zgodę. Nie stanowią jednocześnie zobowiązania do wyrażenia takiej zgody.</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http://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4.2) Termin składania wniosków o dopuszczenie do udziału w postępowaniu lub ofert:</w:t>
      </w:r>
      <w:r>
        <w:rPr>
          <w:rFonts w:cs="Arial CE" w:ascii="Arial CE" w:hAnsi="Arial CE"/>
          <w:sz w:val="20"/>
          <w:szCs w:val="20"/>
        </w:rPr>
        <w:t xml:space="preserve"> 16.06.2011 godzina 09:00, miejsce: Zakład Gospodarki Komunalnej w Warcie Bolesławieckiej zs. w Lubkowie Lubków 63, 59-720 Raciborowice Pokój nr 6.</w:t>
      </w:r>
    </w:p>
    <w:p>
      <w:pPr>
        <w:pStyle w:val="NormalnyWeb"/>
        <w:spacing w:lineRule="atLeast" w:line="300"/>
        <w:rPr/>
      </w:pPr>
      <w:r>
        <w:rPr>
          <w:rFonts w:cs="Arial CE" w:ascii="Arial CE" w:hAnsi="Arial CE"/>
          <w:b/>
          <w:bCs/>
          <w:sz w:val="20"/>
          <w:szCs w:val="20"/>
        </w:rPr>
        <w:t>IV.4.3) Termin związania ofertą:</w:t>
      </w:r>
      <w:r>
        <w:rPr>
          <w:rFonts w:cs="Arial CE" w:ascii="Arial CE" w:hAnsi="Arial CE"/>
          <w:sz w:val="20"/>
          <w:szCs w:val="20"/>
        </w:rPr>
        <w:t xml:space="preserve"> okres w dniach: 30 (od ostatecznego terminu składania ofert).</w:t>
      </w:r>
    </w:p>
    <w:p>
      <w:pPr>
        <w:pStyle w:val="NormalnyWeb"/>
        <w:spacing w:lineRule="atLeast" w:line="300"/>
        <w:jc w:val="both"/>
        <w:rPr/>
      </w:pPr>
      <w:r>
        <w:rPr>
          <w:rFonts w:cs="Arial CE" w:ascii="Arial CE" w:hAnsi="Arial CE"/>
          <w:b/>
          <w:bCs/>
          <w:sz w:val="20"/>
          <w:szCs w:val="20"/>
        </w:rPr>
        <w:t xml:space="preserve">IV.4.4)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10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0:17:00Z</dcterms:created>
  <dc:creator>Zosia</dc:creator>
  <dc:description/>
  <cp:keywords/>
  <dc:language>en-US</dc:language>
  <cp:lastModifiedBy>Zosia</cp:lastModifiedBy>
  <cp:lastPrinted>2011-06-08T12:24:00Z</cp:lastPrinted>
  <dcterms:modified xsi:type="dcterms:W3CDTF">2011-06-08T10:27:00Z</dcterms:modified>
  <cp:revision>3</cp:revision>
  <dc:subject/>
  <dc:title>OGŁOSZENIE O ZAMÓWIENIU - dostawy</dc:title>
</cp:coreProperties>
</file>