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lineRule="auto" w:line="240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</w:rPr>
        <w:t>OGŁOSZENIE O ZAMÓWIENIU - dostawy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Cs/>
        </w:rPr>
        <w:t>„</w:t>
      </w:r>
      <w:r>
        <w:rPr>
          <w:rFonts w:cs="Arial CE" w:ascii="Arial CE" w:hAnsi="Arial CE"/>
          <w:bCs/>
        </w:rPr>
        <w:t xml:space="preserve">Dostawa materiałów na rozbudowę płyty kompostowniczej” </w:t>
      </w:r>
    </w:p>
    <w:p>
      <w:pPr>
        <w:pStyle w:val="Khheader"/>
        <w:spacing w:lineRule="auto" w:line="240"/>
        <w:rPr>
          <w:rFonts w:ascii="Arial CE" w:hAnsi="Arial CE" w:cs="Arial CE"/>
          <w:bCs/>
        </w:rPr>
      </w:pPr>
      <w:r>
        <w:rPr>
          <w:rFonts w:cs="Arial CE" w:ascii="Arial CE" w:hAnsi="Arial CE"/>
          <w:bCs/>
        </w:rPr>
        <w:t xml:space="preserve">Część I „Dostawa betonu” 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Cs/>
        </w:rPr>
        <w:t xml:space="preserve">Część II „Dostawa materiałów budowlanych” </w:t>
      </w:r>
    </w:p>
    <w:p>
      <w:pPr>
        <w:pStyle w:val="Khheader"/>
        <w:spacing w:lineRule="auto" w:line="240"/>
        <w:rPr/>
      </w:pPr>
      <w:r>
        <w:rPr>
          <w:rFonts w:cs="Arial CE" w:ascii="Arial CE" w:hAnsi="Arial CE"/>
          <w:bCs/>
        </w:rPr>
        <w:t>Część III „Dostawa materiałów konstrukcyjnych”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Cs/>
        </w:rPr>
        <w:t>Numer ogłoszenia: 272774 - 2012; data zamieszczenia: 26.07.2012</w:t>
      </w:r>
      <w:r>
        <w:rPr>
          <w:rFonts w:cs="Arial CE" w:ascii="Arial CE" w:hAnsi="Arial CE"/>
        </w:rPr>
        <w:br/>
        <w:t>Nr sprawy: ZS.271/14/2012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Inny: Jednostka budżetowa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materiałów na rozbudowę płyty kompostowniczej Część I Dostawa betonu Część II Dostawa materiałów budowlanych Część III Dostawa materiałów konstrukcyjn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Przedmiotem zamówienia jest dostawa materiałów na rozbudowę płyty kompostowniczej do siedziby Zamawiającego (Zakładu Gospodarki Komunalnej w Warcie Bol. zs. w Lubkowie, Lubków 63). 1) Szczegółowy zakres przedmiotu zamówienia w asortymencie i w szacunkowej ilości określono w zał. nr 5, 6, 7 do specyfikacji istotnych warunków zamówienia. 2) Podstawą oceny materiałów objętych tym postępowaniem będą wymagania normatywne zawarte w normach przedmiotowych dla klasy danego materiału. 3) Wykonawca zobowiązuje się do przekazania atestów, aprobat technicznych, które potwierdzają jakość materiałów. 4) Dowóz dostaw gwarantuje Wykonawca własnym transportem i na własny koszt. 5) Wykonawca zobowiązuje się dostarczać materiały wysokiej jakości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44.11.40.00-2, 44.11.10.00-1, 44.10.00.00-1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tak, liczba części: 3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dniach: 60.</w:t>
      </w:r>
    </w:p>
    <w:p>
      <w:pPr>
        <w:pStyle w:val="Khtitle"/>
        <w:spacing w:lineRule="atLeast" w:line="3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Zamawiający nie wymaga wniesienia wadiu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spacing w:lineRule="atLeast" w:line="300"/>
        <w:ind w:left="90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300" w:before="280" w:after="1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300" w:before="0" w:after="28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Zakład Gospodarki Komunalnej w Warcie Bolesławieckiej zs. w Lubkowie Lubków 63 59-720 Raciborowic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3.08.2012 godzina 09:00, miejsce: Zakład Gospodarki Komunalnej w Warcie Bolesławieckiej zs. w Lubkowie Lubków 63 59-720 Raciborowice Pokój nr 6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Textkhtitle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AŁĄCZNIK I - INFORMACJE DOTYCZĄCE OFERT CZĘŚCIOWYCH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betonu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p. Nazwa materiałów j.m. ilość 1. Beton wodoszczelny B- 20- 153 m3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44.11.40.00-2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60.</w:t>
      </w:r>
    </w:p>
    <w:p>
      <w:pPr>
        <w:pStyle w:val="NormalnyWeb"/>
        <w:numPr>
          <w:ilvl w:val="0"/>
          <w:numId w:val="1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budowlanych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p. NAZWA MATERIAŁÓW Ilość j.m. 1. Geowłóknina 600g-m2 500 m2 2. Folia gr. 0,2 mm szerokość 6,0 m 500 m2 3. Krawężnik betonowy 30x15cm L-1,0 m 62 szt. 4. Cement portlandzki (32,5 pakowany) 2 T 5. Elektrody ER fi 3,25 dł. 450 300 szt. 6. Kotwy M-20 HLS 3 32 szt. 7. Klej do kotw (do zatopienia 32 kotw HLS-3) 16 szt.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44.11.10.00-1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NormalnyWeb"/>
        <w:numPr>
          <w:ilvl w:val="0"/>
          <w:numId w:val="3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ĘŚĆ Nr:</w:t>
      </w:r>
      <w:r>
        <w:rPr>
          <w:rFonts w:cs="Arial CE" w:ascii="Arial CE" w:hAnsi="Arial CE"/>
          <w:sz w:val="20"/>
          <w:szCs w:val="20"/>
        </w:rPr>
        <w:t xml:space="preserve"> 3 </w:t>
      </w:r>
      <w:r>
        <w:rPr>
          <w:rFonts w:cs="Arial CE" w:ascii="Arial CE" w:hAnsi="Arial CE"/>
          <w:b/>
          <w:bCs/>
          <w:sz w:val="20"/>
          <w:szCs w:val="20"/>
        </w:rPr>
        <w:t>NAZWA:</w:t>
      </w:r>
      <w:r>
        <w:rPr>
          <w:rFonts w:cs="Arial CE" w:ascii="Arial CE" w:hAnsi="Arial CE"/>
          <w:sz w:val="20"/>
          <w:szCs w:val="20"/>
        </w:rPr>
        <w:t xml:space="preserve"> Dostawa materiałów konstrukcyjnych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sz w:val="20"/>
          <w:szCs w:val="20"/>
        </w:rPr>
        <w:t xml:space="preserve"> Lp. NAZWA MATERIAŁÓW Ilość j.m. 1. Blacha stalowa 20mm ST3S 0,72 m2 2. Kątownik stalowy walcowany o długości 6,0m 40x40x3mm 41 kg 3. Siatka stalowa z pręta żebrowanego fi 8mm o prześwicie oczek 14x14cm i wymiarach zewnętrznych 5x2,2m 42 szt. 4. Blacha trapezowa T-35 o grubości 0,7mm, długości L-6,0m szerokości 1,10 m 17 szt. 5. Profil stalowy 60x60x3mm OH18N9 550 kg 6. Wkręty do mocowania blachy do profilu 60x60x3mm 250 szt. 7. Ceownik 120x60x6x6mm OH18N9 o długości L-6,0m 900 kg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2) Wspólny Słownik Zamówień (CPV):</w:t>
      </w:r>
      <w:r>
        <w:rPr>
          <w:rFonts w:cs="Arial CE" w:ascii="Arial CE" w:hAnsi="Arial CE"/>
          <w:sz w:val="20"/>
          <w:szCs w:val="20"/>
        </w:rPr>
        <w:t xml:space="preserve"> 44.10.00.00-1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3) Czas trwania lub termin wykonania:</w:t>
      </w:r>
      <w:r>
        <w:rPr>
          <w:rFonts w:cs="Arial CE" w:ascii="Arial CE" w:hAnsi="Arial CE"/>
          <w:sz w:val="20"/>
          <w:szCs w:val="20"/>
        </w:rPr>
        <w:t xml:space="preserve"> Okres w dniach: 14.</w:t>
      </w:r>
    </w:p>
    <w:p>
      <w:pPr>
        <w:pStyle w:val="NormalnyWeb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4) Kryteria oceny ofert: </w:t>
      </w:r>
      <w:r>
        <w:rPr>
          <w:rFonts w:cs="Arial CE" w:ascii="Arial CE" w:hAnsi="Arial CE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28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paragraph" w:styleId="Textkhtitle">
    <w:name w:val="text kh_tit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7:00Z</dcterms:created>
  <dc:creator>--</dc:creator>
  <dc:description/>
  <cp:keywords/>
  <dc:language>en-US</dc:language>
  <cp:lastModifiedBy>--</cp:lastModifiedBy>
  <dcterms:modified xsi:type="dcterms:W3CDTF">2012-07-26T13:41:00Z</dcterms:modified>
  <cp:revision>1</cp:revision>
  <dc:subject/>
  <dc:title>OGŁOSZENIE O ZAMÓWIENIU - dostawy</dc:title>
</cp:coreProperties>
</file>