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4 zadania inwestycyjne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 „Budowa sieci kanalizacyjnej w Tomaszowie Bolesławieckim, w trasie działek nr 78/8, 78/9, 77/3              i 77/8”</w:t>
      </w:r>
    </w:p>
    <w:tbl>
      <w:tblPr>
        <w:tblW w:w="108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041"/>
        <w:gridCol w:w="719"/>
        <w:gridCol w:w="576"/>
        <w:gridCol w:w="1326"/>
        <w:gridCol w:w="1197"/>
        <w:gridCol w:w="1228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x5,9 kielichowa lita, SDR34 L-6,0m łączona na uszczelkę elastyczn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6</w:t>
            </w:r>
          </w:p>
          <w:p>
            <w:pPr>
              <w:pStyle w:val="NoSpacing"/>
              <w:jc w:val="center"/>
              <w:rPr/>
            </w:pPr>
            <w:r>
              <w:rPr/>
              <w:t>(16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neta  fi 315/200 z PP lub PE – typ IV (zbiorcza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sz w:val="22"/>
                <w:szCs w:val="22"/>
              </w:rPr>
              <w:t>Ø 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5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 3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0,3 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x120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asta do rur kan. (środek poślizgowy) 500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0:00Z</dcterms:created>
  <dc:creator>--</dc:creator>
  <dc:description/>
  <cp:keywords/>
  <dc:language>en-US</dc:language>
  <cp:lastModifiedBy>--</cp:lastModifiedBy>
  <dcterms:modified xsi:type="dcterms:W3CDTF">2014-03-04T10:31:00Z</dcterms:modified>
  <cp:revision>1</cp:revision>
  <dc:subject/>
  <dc:title>Załącznik nr 8 do SIWZ</dc:title>
</cp:coreProperties>
</file>