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4 do SIWZ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 xml:space="preserve">zawarta w trybie przetargu nieograniczonego zgodnie z art. 39 ustawy z dnia </w:t>
      </w:r>
    </w:p>
    <w:p>
      <w:pPr>
        <w:pStyle w:val="Normal"/>
        <w:autoSpaceDE w:val="false"/>
        <w:jc w:val="center"/>
        <w:rPr/>
      </w:pPr>
      <w:r>
        <w:rPr/>
        <w:t xml:space="preserve">29 stycznia 2004 r. Prawo zamówień publicznych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.. 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wanym dalej </w:t>
      </w:r>
      <w:r>
        <w:rPr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</w:t>
      </w:r>
      <w:r>
        <w:rPr>
          <w:bCs/>
        </w:rPr>
        <w:t>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</w:t>
      </w:r>
      <w:r>
        <w:rPr>
          <w:bCs/>
        </w:rPr>
        <w:t>Wykon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zobowiązuje się dostarczyć do siedziby Zamawiającego</w:t>
      </w:r>
      <w:r>
        <w:rPr>
          <w:color w:val="000000"/>
        </w:rPr>
        <w:t>(ZGK w Warcie Bol.                   zs. w Lubkowie, Lubków 63, 59-720 Raciborowice)</w:t>
      </w:r>
      <w:r>
        <w:rPr/>
        <w:t>, przedmiot zamówienia –brama spełniająca wymagania zgodne z opisem przedmiotu zamówienia zawartym w Specyfikacji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Fabrycznie nowa brama garażowa z drzwiami przejściowymi bez wystającego progu, kompletna z ościeżnicą, otwierana pionowo w górę ze stali z segmentowym przeszkleniem w wersji ocieplanej kpl.1 o wymiarach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275 x 380 (szerokość x wysokość) – 1 sz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zabezpieczona przed przytrzaśnięciem palców na zewnątrz i wewnątrz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</w:rPr>
        <w:t>Elementy bramy ocieplanej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Elementy zewnętrzne płaszczyzn wytłacza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gruntowane (tworzywem sztucznym – poliestrem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Kolor  RAL  3000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Szyba przezroczysta podwójna z tworzywa sztucznego zainstalowana na jednym              z segmentów na wysokości min. 1,2 m na całej szerokości (dzielon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sokość segmentu max 750 mm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Grubość konstrukcji max 42 mm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pełnienie pianką poliuretanową o wartości współczynnika przenikania ciepła nie większy niż 2,8 W/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Brama ma posiadać napęd ręczny łańcuchowy z przekładnią redukcyjną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Zamknięcie – możliwość otwierania z zewnątrz i wewnątrz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Rodzaj prowadnicy – prowadzenie normalne N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chwyty płaskie na zewnątrz i wewnątrz do otwiera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posażona w zespół ze sprężyną skrętną umieszczony na końcu prowadni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Uszczelki z EPD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Brama winna być wykonana zgodnie z obowiązującymi normami i przepisami,                  a w szczególności w zakresi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odporność na obciążenie wiatrowe zgodne z normą  EN 12424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przepuszczalność powietrza  zgodnie z normą EN 12426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Izolacyjność akustyczna PN zgodnie z normą EN 717-1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Izolacyjność cieplna zgodnie z normą EN 13241-1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zobowiązuje się do przekazania certyfikatu lub aprobat technicznych, które potwierdzą jakość przedmiotu zamówienia.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owóz przedmiotu zamówienia gwarantuje Wykonawca własnym transportem i na własny koszt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a przedmiot umowy zgodnie ze złożoną ofertą wynosi:</w:t>
      </w:r>
    </w:p>
    <w:p>
      <w:pPr>
        <w:pStyle w:val="Normal"/>
        <w:rPr/>
      </w:pPr>
      <w:r>
        <w:rPr/>
        <w:t>a/ wynagrodzenie netto – …………………………… zł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./</w:t>
      </w:r>
    </w:p>
    <w:p>
      <w:pPr>
        <w:pStyle w:val="Normal"/>
        <w:rPr/>
      </w:pPr>
      <w:r>
        <w:rPr/>
        <w:t>b/ podatek VAT w wys. …… % -  …………………..zł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c/ wynagrodzenie brutto – ………………………….. zł </w:t>
      </w:r>
    </w:p>
    <w:p>
      <w:pPr>
        <w:pStyle w:val="Normal"/>
        <w:rPr/>
      </w:pP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Wymagany termin 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>: 30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 (Zakład Gospodarki Komunalnej w Warcie Bol. zs. w Lubkowie, Lubków 63, 59-720 Raciborowice).</w:t>
      </w:r>
    </w:p>
    <w:p>
      <w:pPr>
        <w:pStyle w:val="Normal"/>
        <w:autoSpaceDE w:val="false"/>
        <w:jc w:val="both"/>
        <w:rPr/>
      </w:pPr>
      <w:r>
        <w:rPr/>
        <w:t xml:space="preserve">3.  Z czynności odbioru zostanie sporządzony protokół zdawczo-odbiorczy. </w:t>
      </w:r>
    </w:p>
    <w:p>
      <w:pPr>
        <w:pStyle w:val="Normal"/>
        <w:autoSpaceDE w:val="false"/>
        <w:jc w:val="both"/>
        <w:rPr/>
      </w:pPr>
      <w:r>
        <w:rPr/>
        <w:t>4. Zamawiający po protokolarnym odebraniu przedmiotu umowy zobowiązuje się dokonać zapłaty na konto Wykonawcy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Wykonawca udziela ………………… gwarancji licząc od daty dostawy zgodnej z protokołem zdawczo-odbiorczym. </w:t>
      </w:r>
    </w:p>
    <w:p>
      <w:pPr>
        <w:pStyle w:val="Normal"/>
        <w:autoSpaceDE w:val="false"/>
        <w:jc w:val="both"/>
        <w:rPr/>
      </w:pPr>
      <w:r>
        <w:rPr/>
        <w:t>2. Jeżeli Wykonawca nie wystawi odrębnego dokumentu gwarancyjnego niniejsza umowa  stanowi dokument gwarancyjny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dostarczeniu przedmiotu zamówienia – w wysokości 1% netto wartości zamówienia, za każdy dzień zwłoki wykraczający poza termin dostawy, nie więcej niż 30% wartości netto z zachowaniem 5-dniowej karencji wolnej od naliczania kar umo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1:00Z</dcterms:created>
  <dc:creator>--</dc:creator>
  <dc:description/>
  <cp:keywords/>
  <dc:language>en-US</dc:language>
  <cp:lastModifiedBy>--</cp:lastModifiedBy>
  <dcterms:modified xsi:type="dcterms:W3CDTF">2012-11-16T13:28:00Z</dcterms:modified>
  <cp:revision>2</cp:revision>
  <dc:subject/>
  <dc:title>Załącznik nr 4 do SIWZ</dc:title>
</cp:coreProperties>
</file>