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26/11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</w:rPr>
        <w:t xml:space="preserve">Lubków,  05.11.2008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betonu do siedziby Zamawiającego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Przedmiot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a betonu  do siedziby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Przedmiotem zamówienia jest dostawa betonu B-25 (posadzkowego) w ilości 21 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) Wymagania dodatkowe: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ostarczenie atestu na beton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4.  Zamawiający nie dopuszcza możliwości składania ofert wariantowych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6.  Zamawiający nie dopuszcza możliwości udzielenia zam</w:t>
      </w:r>
      <w:r>
        <w:rPr>
          <w:color w:val="000000"/>
          <w:sz w:val="26"/>
          <w:szCs w:val="26"/>
          <w:highlight w:val="white"/>
          <w:u w:val="single"/>
        </w:rPr>
        <w:t>ówień uzupełniając</w:t>
      </w:r>
      <w:r>
        <w:rPr>
          <w:color w:val="000000"/>
          <w:sz w:val="26"/>
          <w:szCs w:val="26"/>
          <w:u w:val="single"/>
        </w:rPr>
        <w:t>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9. 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44114000-2 Beton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7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a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1,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odziny, w których udzielane są informacje dotyczące postępowania: 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      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Dostawa betonu  do siedziby Zamawiającego”  nie otwierać przed terminem 13.XI. 2008 r. do godz. 10.0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13.XI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13.XI.2008 r., o godz. 10.0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27:00Z</dcterms:created>
  <dc:creator>Zosia</dc:creator>
  <dc:description/>
  <cp:keywords/>
  <dc:language>en-US</dc:language>
  <cp:lastModifiedBy>Zosia</cp:lastModifiedBy>
  <cp:lastPrinted>2008-11-05T11:00:00Z</cp:lastPrinted>
  <dcterms:modified xsi:type="dcterms:W3CDTF">2008-11-05T10:00:00Z</dcterms:modified>
  <cp:revision>2</cp:revision>
  <dc:subject/>
  <dc:title>Numer sprawy ZP 26/11/2008</dc:title>
</cp:coreProperties>
</file>