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sz w:val="32"/>
          <w:szCs w:val="32"/>
        </w:rPr>
      </w:pPr>
      <w:r>
        <w:rPr>
          <w:rFonts w:cs="Arial CE" w:ascii="Arial CE" w:hAnsi="Arial CE"/>
          <w:b/>
          <w:sz w:val="32"/>
          <w:szCs w:val="32"/>
        </w:rPr>
        <w:t>OGŁOSZENIE O ZAMÓWIENIU - dostawy</w:t>
      </w:r>
    </w:p>
    <w:p>
      <w:pPr>
        <w:pStyle w:val="Khheader"/>
        <w:spacing w:before="0" w:after="280"/>
        <w:rPr>
          <w:rFonts w:ascii="Arial CE" w:hAnsi="Arial CE" w:cs="Arial CE"/>
        </w:rPr>
      </w:pPr>
      <w:r>
        <w:rPr>
          <w:rFonts w:cs="Arial CE" w:ascii="Arial CE" w:hAnsi="Arial CE"/>
          <w:bCs/>
        </w:rPr>
        <w:t>„</w:t>
      </w:r>
      <w:r>
        <w:rPr>
          <w:rFonts w:cs="Arial CE" w:ascii="Arial CE" w:hAnsi="Arial CE"/>
          <w:bCs/>
        </w:rPr>
        <w:t>Sukcesywna dostawa materiałów budowlanych w roku 2012”</w:t>
      </w:r>
      <w:r>
        <w:rPr>
          <w:rFonts w:cs="Arial CE" w:ascii="Arial CE" w:hAnsi="Arial CE"/>
        </w:rPr>
        <w:br/>
      </w:r>
      <w:r>
        <w:rPr>
          <w:rFonts w:cs="Arial CE" w:ascii="Arial CE" w:hAnsi="Arial CE"/>
          <w:bCs/>
        </w:rPr>
        <w:t>Numer ogłoszenia: 8654 - 2012; data zamieszczenia: 10.01.2012</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akład Gospodarki Komunalnej w Warcie Bolesławieckiej zs. w Lubkowie , Lubków 63, 59-720 Raciborowice, woj. dolnośląskie, tel. 75 738 93 43, faks 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Jednostka budżet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Sukcesywna dostawa materiałów budowlanych w roku 2012.</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sukcesywna dostawa materiałów budowlanych do siedziby Zamawiającego (Zakładu Gospodarki Komunalnej w Warcie Bol. zs. w Lubkowie, Lubków 63). 1) Szczegółowy zakres przedmiotu zamówienia w asortymencie i w szacunkowej ilości określono w zał. nr 5 do specyfikacji istotnych warunków zamówienia. 2) Podstawą oceny materiałów objętych tym postępowaniem będą wymagania normatywne zawarte w normach przedmiotowych dla klasy danego materiału. 3) Wykonawca zobowiązuje się na żądanie Zamawiającego do przedłożenia i przekazania atestów i aprobat technicznych, które potwierdzają jakość materiałów. 4) Dowóz dostaw gwarantuje Wykonawca własnym transportem i na własny koszt. 5) Wykonawca zobowiązuje się dostarczyć materiały wysokiej jakości. 6) Dostawy materiałów budowlanych następować będą sukcesywnie od dnia podpisania umowy do 31.12.2012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 7) Zamawiający zastrzega, że zakup mniejszej ilości materiałów budowlanych nie może być powodem roszczeń Wykonawcy w stosunku do Zamawiającego.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 8) Cena oferty jest stała przez okres obowiązywania umowy i nie podlega waloryzacji. Lp. MATERIAŁY BUDOWLANE Ilość 1 Blacha 16x2000x6000 S235JR+AR 3 szt. 2 Blacha czarna zwykła 3,0x1Mx2M 5 szt. 3 Blacha czarna zwykła 5.0x1mx2m ST3SX 1 szt. 4 Blacha łezkowa 4,0x1mx2m S235JRG2 2 szt. 5 Cement 25kg II-B-M 32.5 R 0,4 T 6 Drut naciągowy powlekany ocynk 7,2kg 7 Emalia kolor 0,9 l. 2 szt. 8 Emalia biała 5 l. 1 szt. 9 Emulsja biała 10 l. 1 szt. 10 Emulsja lateksowa 5l. 2 szt. 11 Farba chlorokauczukowa kolor 1 l. 15 szt. 12 Farba emulsja 0,8 kolor 1 szt. 13 Farba emulsja kolor 2,5 l. 1 szt. 14 Farba emulsja kolor 5l. 1 szt. </w:t>
      </w:r>
    </w:p>
    <w:p>
      <w:pPr>
        <w:pStyle w:val="NormalnyWeb"/>
        <w:spacing w:lineRule="atLeast" w:line="300"/>
        <w:rPr/>
      </w:pPr>
      <w:r>
        <w:rPr>
          <w:rFonts w:cs="Arial CE" w:ascii="Arial CE" w:hAnsi="Arial CE"/>
          <w:sz w:val="20"/>
          <w:szCs w:val="20"/>
        </w:rPr>
        <w:t>15 Farba epoksydowa 5l. 12 szt. 16 Kołek K-12-60 (100szt.) 0.3 op. 17 Kołek szybkiego montażu 6x40mm 50 szt. 18 Kołek uniwersalny 8 4,5x60 (100szt.) 0.4 op. 19 Kształtownik zam. 40x40x3 6 mb 20 Listwa LM 55 podłogowa 7 szt. 21 Listwa LM 55 zakończenie 2 szt. 22 Listwa LM55 narożnik/-ącznik 11 szt. 23 Nakrętka M12 kl.12 0,20 szt. 24 Nakrętka M8 ocynk 0,15 kg 25 Płaskownik 30x5 5,8 kg 26 Płaskownik 60mm 60x6 12,7 kg 27 Podkład pod tynk kwarc-grunt 4 kg 1 szt. 28 Podkładka 12 duża 0,85 kg 29 Podkładka 16 OC 0,300kg 30 Podkładka 20 OC Sprężynowa 0,200kg 31 Preparat gruntujący 5,0 l. 1 szt. 32 Rozcieńczalnik chlorokauczukowy 0,5 l. 3 szt. 33 Rozcieńczalnik uniwersalny 0,5l. 4 szt. 34 Rozcieńczalnik uniwersalny 5l. 1 szt. 35 Siatka ogrodzeniowa ocynk powlekana 5x5 140m2 36 Silikon masa uszczelniająca 300 ml. 2 szt. 37 Śruba maszynowa M20x40 0,6 kg 38 Śruba maszynowa M20x60 1,2 kg 39 Śruba maszynowa M12x70 kl.12,9 0,20 szt. 40 Śruba maszynowa M8x90 0,65 kg 41 Śruba rzymska hak-hak 10x125 7szt 42 Śruba rzymska hak-oko 10x125 OC 2szt.</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4.11.10.00-1.</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spacing w:lineRule="atLeast" w:line="300" w:before="280" w:after="280"/>
        <w:ind w:left="90" w:hanging="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spacing w:lineRule="atLeast" w:line="300" w:before="280" w:after="180"/>
        <w:ind w:right="300" w:hanging="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możliwość zmian postanowień zawartej umowy w stosunku do treści ofert, w przypadku wystąpienia co najmniej jednej z okoliczności wymienionych poniżej, z uwzględnieniem podawanych warunków ich wprowadzenia: 1) Zmiana terminu realizacji przedmiotu umowy: 1. Zmiany spowodowane warunkami atmosferycznymi w szczególności: a) klęski żywiołowe b) warunki atmosferyczne uniemożliwiające wykonanie dostaw 2. Zmiany będące następstwem okoliczności leżących po stronie Zamawiającego w szczególności wstrzymanie dostaw przez Zamawiającego 3. Inne przyczyny zewnętrzne niezależne od zamawiającego oraz Wykonawcy skutkujące niemożliwością wykonywania dostaw. 2) Pozostałe zmiany: a) zmiana obowiązującej stawki VAT: b)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c) zmiany oferty z korzyścią dla Zamawiającego z zachowaniem ceny określonej w złożonej ofercie. Wszystkie powyższe postanowienia stanowią katalog zmian, na które Zamawiający może wyrazić zgodę. Nie stanowią jednocześnie zobowiązania do wyrażenia takiej zgod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8.01.2012 godzina 09:00, miejsce: Zakład Gospodarki Komunalnej w Warcie Bolesławieckiej zs. w Lubkowie Lubków 63, 59-720 Raciborowice Pokój nr 6.</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417" w:gutter="0" w:header="0" w:top="53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2:00Z</dcterms:created>
  <dc:creator>--</dc:creator>
  <dc:description/>
  <cp:keywords/>
  <dc:language>en-US</dc:language>
  <cp:lastModifiedBy>--</cp:lastModifiedBy>
  <dcterms:modified xsi:type="dcterms:W3CDTF">2012-01-10T11:04:00Z</dcterms:modified>
  <cp:revision>1</cp:revision>
  <dc:subject/>
  <dc:title>OGŁOSZENIE O ZAMÓWIENIU - dostawy</dc:title>
</cp:coreProperties>
</file>