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/ miejscowość data/ </w:t>
        <w:tab/>
        <w:tab/>
        <w:tab/>
        <w:tab/>
        <w:tab/>
        <w:tab/>
        <w:t xml:space="preserve"> /pieczęć firmy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/art. 44 ustawy – Prawo zamówień publicznych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ostępowaniu o udzielenie zamówienia publicznego prowadzonym w trybie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świadczamy, że spełniamy warunki określone w art. 22 ust. 1 ustawy – prawo zamówień publicznych (tekst jedn. z 2007 r. Dz. U., Nr 223, poz. 1655 z p. zm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siadamy uprawnienia do wykonywania określonej działalności lub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czynności, jeżeli ustawy nakładają obowiązek posiadania takich uprawnień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niezbędną wiedzę i doświadczenie oraz dysponujemy potencjałem technicznym i osobami zdolnymi do wykonania zamówienia lub przedstawimy pisemne zobowiązanie innych podmiotów do udostępnienia potencjału technicznego i osób zdolnych do wykonania 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dlegamy wykluczeniu z postępowania o udzielenie zamówienia w oparciu o art.24 ust.1 i 2 ustawy – Prawo zamówień publicz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</w:rPr>
        <w:t>/podpis osoby upoważnionej do reprezentowania firmy/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15:00Z</dcterms:created>
  <dc:creator>Zosia</dc:creator>
  <dc:description/>
  <cp:keywords/>
  <dc:language>en-US</dc:language>
  <cp:lastModifiedBy>Zosia</cp:lastModifiedBy>
  <dcterms:modified xsi:type="dcterms:W3CDTF">2009-05-07T11:04:00Z</dcterms:modified>
  <cp:revision>2</cp:revision>
  <dc:subject/>
  <dc:title>Załącznik nr 2</dc:title>
</cp:coreProperties>
</file>