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ab/>
        <w:t xml:space="preserve">               Załącznik nr 5 do SIWZ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/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rzedmiotem zamówienia jest - dostawa fabrycznie nowej stacji do zmiękczania wody                 z montażem, rozruchem o wydajności Q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= 40 m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h w istniejącej stacji uzdatniania wod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stawa stacji selektywnej wymiany jonowej dwu kolumnowej, wypełnionej złożem jonowowymiennym, regenerowane solanką – 1 kpl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bór, dostawa i montaż fabrycznie nowej sprężarki powietrza do sterowania zaworami pneumatycznymi – 1 kpl i procesami technologicznym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pis przedmiotu zamówieni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dostawa i montaż urządzeń, któr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 rozruch w zakresie dostarczonych urządzeń, uzyskanie efektów określonych poniżej, szkolenie personelu obsługi stacji, przygotowanie i przekazanie dokumentacji techniczno-ruchowej, instrukcji obsługi – 2 szt., potwierdzenia badaniami laboratoryjnymi twardości ogólne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obejmuje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zbiorniki wypełnione wymiennikiem jonowowymiennym regenerowanym solanką. 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niki wykonane ze stali o gr. 5mm na zewnątrz i wewnątrz pokryte odpornym na korozję polietylenem. Wewnętrzna powłoka musi posiadać atest PZH. Powłoki wykonane z polietylenu nakładanego zanurzeniowo na gorąco oraz spełniać klasę korozyjności C5-M. Oferowane wypełnienia masy filtracyjne muszą posiadać atest PZH. Każda z kolumn wymiennika jonitowego musi posiadać osobną głowicę biorącą udział w procesie regeneracji. (Proszę podać typ wymiennika jonowego oraz producenta).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niki wyposażone między innymi w zawory zwrotne, sterowniki, zawory odcinające, proporcjonalnego mieszania, manometry, niezbędny rurarz, elementy sterowania pracą układu. Zbiornik musi posiadać w dennicy górnej otwór kontrolny                  o średnicy min. 40cm skręcony na śruby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ca pojedynczego zbiornika 800mm, wysokość 1925mm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zestawu (duplex):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- długość zestawu </w:t>
        <w:tab/>
        <w:t>- 2 180mm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 – szerokość zestawu </w:t>
        <w:tab/>
        <w:t>-    950mm</w:t>
      </w:r>
    </w:p>
    <w:p>
      <w:pPr>
        <w:pStyle w:val="NoSpacing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 – wysokość zestawu</w:t>
        <w:tab/>
        <w:t>- 2 075mm</w:t>
      </w:r>
    </w:p>
    <w:p>
      <w:pPr>
        <w:pStyle w:val="NoSpacing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lna różnica zestawu  </w:t>
      </w:r>
      <w:r>
        <w:rPr>
          <w:rFonts w:cs="Courier New" w:ascii="Courier New" w:hAnsi="Courier New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15mm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ięciocyklowe zawory z syntetycznego materiału do prowadzenia automatycznej regeneracji po 1 na każdy zbiornik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y system rur z PCV z pneumatycznymi sterowanymi bezawaryjnymi zaworami odcinającymi na wlocie i wylocie każdego zbiornika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ometry 0-10 bar na wlocie i wylocie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omierz impulsowy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nik solankowy wykonany z polietylenu, kompletny z pokrywą i osprzętem                   o V- min. 900 L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 wykonana ze stali i pokryta odpornym na korozję polietylenem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ukcja twardości ogólnej przy przepływie 2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h z obecnej twardości 440mg/L do max. 10mg/L. 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ejmuje również włączenie się do istniejącej instalacji w stacji uzdatniania wody, uzyskanie efektów redukcji potwierdzonych badaniami laboratoryjnymi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zasilająco sterownicza PLC – 1 szt., sterująca pracą zaworów oraz pracą stacji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udowa siatkowego filtra zabezpieczającego stację zmiękczania wody. </w:t>
      </w:r>
    </w:p>
    <w:p>
      <w:pPr>
        <w:pStyle w:val="NoSpacing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chniczne:</w:t>
      </w:r>
    </w:p>
    <w:p>
      <w:pPr>
        <w:pStyle w:val="NoSpacing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ływ nominalny jednego zbiornika min. 2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</w:p>
    <w:p>
      <w:pPr>
        <w:pStyle w:val="NoSpacing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dek ciśnienia w temperaturze 10</w:t>
      </w:r>
      <w:r>
        <w:rPr>
          <w:rFonts w:cs="Courier New" w:ascii="Courier New" w:hAnsi="Courier New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C  max.  1.1 bar</w:t>
      </w:r>
    </w:p>
    <w:p>
      <w:pPr>
        <w:pStyle w:val="NoSpacing"/>
        <w:numPr>
          <w:ilvl w:val="3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regeneracji max. 91 min.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śnienie robocze 3-6 bar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elektryczne 230V/50Hz</w:t>
      </w:r>
    </w:p>
    <w:p>
      <w:pPr>
        <w:pStyle w:val="NoSpacing"/>
        <w:ind w:left="708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wody surowej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   7,3</w:t>
      </w:r>
    </w:p>
    <w:p>
      <w:pPr>
        <w:pStyle w:val="NoSpacing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ardość ogólna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440mg/L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owość ogólna  5,65mmal/L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lazo ogólne  </w:t>
        <w:tab/>
        <w:t>&lt; 0,02mg/L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an   &lt; 0,04mg/L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pń   </w:t>
        <w:tab/>
        <w:t>144mg/L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z 19,4mg/L</w:t>
      </w:r>
    </w:p>
    <w:p>
      <w:pPr>
        <w:pStyle w:val="NoSpacing"/>
        <w:numPr>
          <w:ilvl w:val="2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owość elektrolityczna 885 cm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echnologiczny</w:t>
      </w:r>
    </w:p>
    <w:p>
      <w:pPr>
        <w:pStyle w:val="NoSpacing"/>
        <w:ind w:left="8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da surowa w ilości 4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 podawana będzie bezpośrednio na stację zmiękczania wody o ciśnieniu na wylocie 3-6 bar. Wymagane jest zmiękczenie strumienia wody  2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 w celu uzyskania parametrów 200-220mg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 ilości 4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.</w:t>
      </w:r>
    </w:p>
    <w:p>
      <w:pPr>
        <w:pStyle w:val="NoSpacing"/>
        <w:ind w:left="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ry sterowane są poprzez szafę PLC, która steruje również pracą filtrów. Podczas regeneracji jednego zbiornika, drugi produkuje zwiększoną wodę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3. 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starczenia kompletnego przedmiotu zamówienia, tj. wraz z instrukcją obsługi                     i katalogiem części zamiennych w języku polskim oraz dokumentami potwierdzającymi zgodność z normami dopuszczającymi przedmiot zamówienia do obrotu (atesty PZH, deklaracja zgodności producenta, aprobata techniczna, karta katalogowa producenta zawierająca wszystkie parametry techniczno – eksploatacyjne oraz inne niezbędne wynikające z obecnych przepisów prawa, a niezbędne do prawidłowej eksploatacji)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ewnienia stałego serwisu gwarancyjnego na terenie dolnego śląska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apewnienia w ramach ceny ofertowej szkolenia dwóch przyszłych użytkowników w zakresie eksploatacji i obsługi technicznej. Szkolenie odbędzie się na stacji uzdatniania wody w Raciborowicach w czasie rozruchu technologicznego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kazanie uzyskanych efektów w zakresie twardości ogólnej,  potwierdzających uzyskane poziomy redukcji.</w:t>
      </w:r>
    </w:p>
    <w:p>
      <w:pPr>
        <w:pStyle w:val="TextBody"/>
        <w:ind w:left="360" w:hanging="0"/>
        <w:rPr>
          <w:b/>
          <w:b/>
          <w:szCs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Koszty związane z transportem ponosi Wykonaw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Przekazanie przedmiotu zamówienia przez Wykonawcę nastąpi na podstawie protokołu zdawczo – odbiorczego wraz z dokumentacją techniczno-eksploatacyjną w języku polskim. </w:t>
      </w:r>
    </w:p>
    <w:p>
      <w:pPr>
        <w:pStyle w:val="Normal"/>
        <w:widowControl w:val="false"/>
        <w:autoSpaceDE w:val="false"/>
        <w:jc w:val="both"/>
        <w:rPr/>
      </w:pPr>
      <w:r>
        <w:rPr/>
        <w:t>Podpisany przez strony (bez zastrzeżeń) Protokół zdawczo-odbiorczy stanowić będzie podstawę do wystawienia faktury VAT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6.</w:t>
      </w:r>
      <w:r>
        <w:rPr>
          <w:u w:val="single"/>
        </w:rPr>
        <w:t xml:space="preserve"> Wykonawca musi posiadać min. 1 punkt serwisowy na terenie dolnego śląska.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Wymagany termin dostawy uwzględniający montaż i rozruch:</w:t>
      </w:r>
      <w:r>
        <w:rPr>
          <w:b/>
          <w:color w:val="000000"/>
          <w:u w:val="single"/>
        </w:rPr>
        <w:t xml:space="preserve"> do 6 tygodni od daty podpisania umowy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na stacji uzdatniania wody w Raciborowicach w uzgodnionym terminie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udziela ………………… miesięcznej gwarancji licząc od dnia podpisania Protokołu zdawczo-odbiorczeg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ń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                      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ń ujawnione w okresie gwarancji. Gwarancja powyższa polega na przywróceniu prawidłowego funkcjonowania urządzeń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są urządzenia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Wykonawca zobowiązany jest do posiadania stałego serwisu gwarancyjnego na terenie dolnego śląska.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>e. Naprawy gwarancyjne realizowane będą na stacji uzdatniania wody w Raciborowicach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Zamawiający dopuszcza wykonanie napraw gwarancyjnych w innym miejscu niż wskazane wyżej, w przypadkach uzasadnionych koniecznością wykonania skomplikowanych napraw wymagających specjalistycznego sprzętu. W takim wypadku Wykonawca obowiązany będzie do odbioru urządzeń własnym transportem i na swój koszt. Czas wykonania napraw nie może przekroczyć 48 godzin licząc od daty odbioru urządzeń przez Wykonawcę w celu dokonania naprawy do daty wydania Zamawiającemu sprawnego urządzenia. W przypadku gdyby naprawa wymagała wymiany części, które należy sprowadzić z zagranicy, termin do usunięcia awarii nie może przekroczyć 5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8 godzin od momentu zgłoszenia telefonicznego, faksem lub e-mail.</w:t>
      </w:r>
    </w:p>
    <w:p>
      <w:pPr>
        <w:pStyle w:val="Normal"/>
        <w:autoSpaceDE w:val="false"/>
        <w:jc w:val="both"/>
        <w:rPr/>
      </w:pPr>
      <w:r>
        <w:rPr/>
        <w:t>4. Jeżeli Wykonawca nie wystawi odrębnego dokumentu gwarancyjnego niniejszą umowę stanowi dokument gwarancyjny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528"/>
        </w:tabs>
        <w:ind w:left="5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48"/>
        </w:tabs>
        <w:ind w:left="4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68"/>
        </w:tabs>
        <w:ind w:left="55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3:00Z</dcterms:created>
  <dc:creator>--</dc:creator>
  <dc:description/>
  <cp:keywords/>
  <dc:language>en-US</dc:language>
  <cp:lastModifiedBy>--</cp:lastModifiedBy>
  <cp:lastPrinted>2014-01-22T08:18:00Z</cp:lastPrinted>
  <dcterms:modified xsi:type="dcterms:W3CDTF">2014-01-23T13:31:00Z</dcterms:modified>
  <cp:revision>7</cp:revision>
  <dc:subject/>
  <dc:title/>
</cp:coreProperties>
</file>