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„Rozbudowa sieci wodociągowej Tomaszów Bol. dz. nr 811, 759/9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20"/>
        <w:gridCol w:w="720"/>
        <w:gridCol w:w="586"/>
        <w:gridCol w:w="1394"/>
        <w:gridCol w:w="1040"/>
        <w:gridCol w:w="1100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a ciśnieniowa PVC </w:t>
            </w:r>
            <w:r>
              <w:rPr>
                <w:rFonts w:cs="Arial"/>
                <w:sz w:val="22"/>
                <w:szCs w:val="22"/>
              </w:rPr>
              <w:t>Ø90 mm 1,0MPa kielichowa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ójnik kołnierzowy z żeliwa sferoidal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/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ciec żeliwny FW DN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ójnik bosy z żeliwa sferoidalnego DN 80/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uwka PVC ciśnieniowa DN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zczelka ciśnieniowa PVC </w:t>
            </w:r>
            <w:r>
              <w:rPr>
                <w:color w:val="333333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 xml:space="preserve"> 80 do nasuwki (elastyczn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no ciśnieniowe PVC 90/90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uwa kołnierzowa DN 80 (typu E 4000 HAWLE lub równoważn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teleskopowa do zasuw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a uliczna do zasuw 100x857 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M16x70 ocyn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M16 ocyn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o uszczelek/rur do wody (środek poślizgowy)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łaska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niebieska z met. 2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nt n/z DN 80  h-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ano żel. stopowe do DN 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ka dwukołnierzowa 80 L-1,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Kołnierze armatury stalowej i żeliwnej: 8-otwo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/pieczątka i 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0:00Z</dcterms:created>
  <dc:creator>Zosia</dc:creator>
  <dc:description/>
  <cp:keywords/>
  <dc:language>en-US</dc:language>
  <cp:lastModifiedBy>Zosia</cp:lastModifiedBy>
  <cp:lastPrinted>2011-04-01T07:00:00Z</cp:lastPrinted>
  <dcterms:modified xsi:type="dcterms:W3CDTF">2011-04-01T06:12:00Z</dcterms:modified>
  <cp:revision>4</cp:revision>
  <dc:subject/>
  <dc:title>Załącznik nr 2 do SIWZ</dc:title>
</cp:coreProperties>
</file>